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416"/>
        <w:gridCol w:w="4539"/>
      </w:tblGrid>
      <w:tr>
        <w:trPr>
          <w:cantSplit w:val="true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хой</w:t>
            </w:r>
          </w:p>
        </w:tc>
      </w:tr>
    </w:tbl>
    <w:p>
      <w:pPr>
        <w:pStyle w:val="Normal"/>
        <w:widowControl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Комиссаровского сельского поселения в соответствие с действующим законодательством, Администрация Комиссаровского сельского поселения, -</w:t>
      </w:r>
      <w:r>
        <w:rPr>
          <w:rFonts w:eastAsia="TimesNewRomanPSMT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uto" w:line="232"/>
        <w:ind w:firstLine="709"/>
        <w:jc w:val="center"/>
        <w:rPr/>
      </w:pP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представлении лицом, поступающим на должность руководителя муниципального учреждения, сведений о доходах, </w:t>
      </w:r>
      <w:r>
        <w:rPr>
          <w:color w:val="000000"/>
          <w:sz w:val="28"/>
          <w:szCs w:val="28"/>
        </w:rPr>
        <w:t xml:space="preserve">об имуществе и обязательствах имущественного характера  (Приложение)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2. Признать утратившим силу постановление Администрации Комиссаровского сельского поселения от 04.02.2014 № 18 "Об утверждении Правил предоставления лицом, поступающим на работу,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своих супруга (супруги) и несовершеннолетних детей"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</w:t>
      </w:r>
      <w:r>
        <w:rPr>
          <w:iCs/>
          <w:sz w:val="28"/>
          <w:szCs w:val="28"/>
        </w:rPr>
        <w:t>онтроль за выполнением настоящего постановления оставляю за собой.</w:t>
      </w:r>
    </w:p>
    <w:p>
      <w:pPr>
        <w:pStyle w:val="Normal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32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32"/>
        <w:rPr>
          <w:sz w:val="28"/>
        </w:rPr>
      </w:pPr>
      <w:r>
        <w:rPr>
          <w:sz w:val="28"/>
        </w:rPr>
        <w:t>Комиссаровского сельского поселения</w:t>
        <w:tab/>
        <w:tab/>
        <w:t xml:space="preserve">   А.С. Ковалев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19г № 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ставлении лицом, поступающим на должность руководителя муниципального учреждения, сведений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 (далее – гражданин), сведений о полученных ими доходах, об 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Гражданином – при поступлении на должность руководителя муниципального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 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ражданин при поступлении на работу предста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3.1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 праве собственности, и о своих обязательствах имущественного характера по 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 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4. Руководитель муниципального учреждения ежегодно предста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 состоянию на конец отчетного пери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5. Сведения о доходах, об имуществе и обязательствах имущественного характера представляются в (должностному лицу, ответственному за работу) по профилактике коррупционных и иных правонарушений Администр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 обязательствах имущественного характера в соответствии с подпунктом 2.1 пункта 2 настоящего Положения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 и Ростовской области, размещаются в информационно-телекоммуникационной сети «Интернет» на официальном сайте Администрации, а в случае отсутствия этих сведений на официальном сайте – представляются общероссийским средствам массовой информации для опубликования по их запроса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1.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 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гражданин, представивший в подразделение (должностному лицу, ответственному за работу) по профилактике коррупционных и иных правонарушений Администрации, который осуществляет функции и полномочия учредителя данного муниципального учреждения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</w:rPr>
        <w:t xml:space="preserve">                       </w:t>
        <w:tab/>
        <w:tab/>
        <w:tab/>
        <w:t>А.С. Ков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Cambria" w:hAnsi="AG Souvenir;Cambria" w:cs="AG Souvenir;Cambria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qFormat/>
    <w:rPr>
      <w:sz w:val="28"/>
    </w:rPr>
  </w:style>
  <w:style w:type="character" w:styleId="31">
    <w:name w:val="Основной текст 3 Знак1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210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3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qFormat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2">
    <w:name w:val="Цитата 2 Знак1"/>
    <w:basedOn w:val="Normal"/>
    <w:qFormat/>
    <w:pPr>
      <w:widowControl w:val="false"/>
      <w:shd w:fill="FFFFFF" w:val="clear"/>
      <w:spacing w:lineRule="auto" w:line="24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0:00Z</dcterms:created>
  <dc:creator>Щучкина</dc:creator>
  <dc:description/>
  <dc:language>en-US</dc:language>
  <cp:lastModifiedBy>Власть Инфо</cp:lastModifiedBy>
  <cp:lastPrinted>2019-03-18T15:12:00Z</cp:lastPrinted>
  <dcterms:modified xsi:type="dcterms:W3CDTF">2019-03-1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