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420"/>
          <w:tab w:val="left" w:pos="9355" w:leader="none"/>
        </w:tabs>
        <w:spacing w:before="12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420"/>
          <w:tab w:val="left" w:pos="9355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420"/>
          <w:tab w:val="left" w:pos="9355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420"/>
          <w:tab w:val="left" w:pos="9355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420"/>
          <w:tab w:val="left" w:pos="9355" w:leader="none"/>
        </w:tabs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szCs w:val="28"/>
        </w:rPr>
      </w:pPr>
      <w:r>
        <w:rPr>
          <w:rFonts w:eastAsia="Liberation Serif;Times New Roman" w:cs="Liberation Serif;Times New Roman"/>
          <w:b/>
          <w:color w:val="000000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 xml:space="preserve">09.01.2020г.  № 1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х. Лих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 размера платы за жило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омещение по муниципальному образован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иссаровское  сельское  поселение»  на 2020 год</w:t>
      </w:r>
    </w:p>
    <w:p>
      <w:pPr>
        <w:pStyle w:val="Normal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«Методических рекомендаций по определению платы за пользование жилым помещением (платы за наем) в муниципальном жилом фонде», разработанных Центром муниципальной экономики и права, Москва, 2009 г., ст. 33 Устава муниципального образования «Комиссаровское сельское поселение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расносулинского района, -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14"/>
          <w:sz w:val="26"/>
          <w:szCs w:val="26"/>
        </w:rPr>
        <w:t>1. Установить и ввести в действие с 1 января 2020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в размере – 2,69 руб./кв.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14"/>
          <w:sz w:val="26"/>
          <w:szCs w:val="26"/>
        </w:rPr>
        <w:t>2. Считать утратившим в силу 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FontStyle14"/>
          <w:sz w:val="26"/>
          <w:szCs w:val="26"/>
        </w:rPr>
        <w:t xml:space="preserve">- Постановление от 24.12.2018г. №135 «Об установлении  размера платы за жилое </w:t>
      </w:r>
      <w:r>
        <w:rPr>
          <w:sz w:val="26"/>
          <w:szCs w:val="26"/>
        </w:rPr>
        <w:t xml:space="preserve">помещение по муниципальному образованию «Комиссаровское  сельское  поселение» </w:t>
      </w:r>
      <w:r>
        <w:rPr>
          <w:rStyle w:val="FontStyle14"/>
          <w:sz w:val="26"/>
          <w:szCs w:val="26"/>
        </w:rPr>
        <w:t>на 2018 год»</w:t>
      </w:r>
    </w:p>
    <w:p>
      <w:pPr>
        <w:pStyle w:val="Normal"/>
        <w:jc w:val="both"/>
        <w:rPr/>
      </w:pPr>
      <w:r>
        <w:rPr>
          <w:rStyle w:val="FontStyle14"/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rStyle w:val="FontStyle14"/>
          <w:sz w:val="26"/>
          <w:szCs w:val="26"/>
        </w:rPr>
        <w:t>3. Установить и ввести в действие с 1 января 2020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в размере – 11,43 руб./кв.м. общей площади жилого помещения.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ab/>
        <w:t>4. Данное постановление разместить  на официальном сайте  Администрации Комиссаровского сельского поселения  в сети “Интернет”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/>
      </w:pPr>
      <w:r>
        <w:rPr>
          <w:rStyle w:val="FontStyle14"/>
          <w:sz w:val="26"/>
          <w:szCs w:val="26"/>
        </w:rPr>
        <w:t xml:space="preserve">5. </w:t>
      </w:r>
      <w:r>
        <w:rPr>
          <w:sz w:val="26"/>
          <w:szCs w:val="26"/>
        </w:rPr>
        <w:t>Постановление вступает в силу  с 1 января 2020 года.</w:t>
      </w:r>
    </w:p>
    <w:p>
      <w:pPr>
        <w:pStyle w:val="Normal"/>
        <w:jc w:val="both"/>
        <w:rPr/>
      </w:pPr>
      <w:r>
        <w:rPr>
          <w:rStyle w:val="FontStyle14"/>
          <w:sz w:val="26"/>
          <w:szCs w:val="26"/>
        </w:rPr>
        <w:tab/>
        <w:t>6. Контроль за исполнением настоящего постановления возложить на специалиста по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Комисс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А.С. Ковалев</w:t>
      </w:r>
    </w:p>
    <w:p>
      <w:pPr>
        <w:pStyle w:val="Normal"/>
        <w:ind w:left="5670" w:right="0" w:hanging="0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0" w:hanging="0"/>
        <w:jc w:val="right"/>
        <w:rPr/>
      </w:pPr>
      <w:r>
        <w:rPr>
          <w:sz w:val="26"/>
          <w:szCs w:val="26"/>
        </w:rPr>
        <w:t>к постановлению Администрации Комиссаровского сельского поселения</w:t>
        <w:br/>
        <w:t xml:space="preserve"> от  09.01.2020г.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о изменению размера платы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ждан за жилое помещение в 2020 году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по муниципальному образованию “Комиссаровское сельское поселение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м жилым помещением (плата за на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м и ремонт 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мера платы гражд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жилое помещение в I полугодие 2020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му образованию “Комиссаровское сельское поселение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50"/>
        <w:gridCol w:w="1065"/>
        <w:gridCol w:w="1200"/>
        <w:gridCol w:w="1245"/>
        <w:gridCol w:w="1245"/>
        <w:gridCol w:w="1590"/>
        <w:gridCol w:w="181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н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9г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20г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зменения размера платы граждан за жилое помещение, % (5ст/4ст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которым установлен размер платы на II полугодие 2019г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которым установлен размер платы на I полугодие 2020г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9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м жилым помещением (плата за наем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35 от 24.12.2018г. Об установлении  размера платы за жил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мещение по муниципальному образованию«Комиссаровское  сельское 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становление №1 от 09.01.2020г. Об установлении  размера платы за жил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мещение по муниципальному образованию«Комиссаровское  сельское 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35 от 24.12.2018г. Об установлении  размера платы за жил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мещение по муниципальному образованию«Комиссаровское  сельское 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становление №1 от 09.01.2020г. Об установлении  размера платы за жил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мещение по муниципальному образованию«Комиссаровское  сельское 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ого помещ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А.С. Ковалев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2:11Z</dcterms:created>
  <dc:creator/>
  <dc:description/>
  <dc:language>en-US</dc:language>
  <cp:lastModifiedBy/>
  <cp:lastPrinted>2020-01-10T16:01:00Z</cp:lastPrinted>
  <dcterms:modified xsi:type="dcterms:W3CDTF">2020-01-10T13:02:05Z</dcterms:modified>
  <cp:revision>2</cp:revision>
  <dc:subject/>
  <dc:title/>
</cp:coreProperties>
</file>