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3.03.2020</w:t>
        <w:tab/>
        <w:t xml:space="preserve">                                     №  26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3.03.2020  №2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миссаровского сельского поселения от 02.02.2018 №12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9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) Утверждение плана работы комиссии на 2020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О мерах по организации безаварийного пропуска паводковых вод, сокращение возможного ущерба населению и объектам экономики Комиссаровского сельского поселения в 2019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Выработка мер по предотвращению и распространению природных (ландшафтных) пожаров на территории поселения. Готовность сил и средств, для тушения пожар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О готовности к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) О мерах по предотвращению выжигания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6) Обеспечение пожарной безопасности в летний пожароопасный период и выработка комплекса мероприятий, направленных на предупреждение пожаров в Комиссаро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7) О мерах по подготовке к летнему купальному сезону 2019 года и готовности муниципального образования к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8) Об обеспечении пожарной безопасности в осенне-зимний пожароопас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9) Обеспечение и соблюдение мер пожарной безопасност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0) Выработка мер, направленных на повышение безопасности населения на водных объектах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1) О мерах по обеспечению пожарной безопасности в период Новогодних и Рождественских праздников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32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целях повышения уровня пожарной безопасности населения и территории проведено противопожарное опахивание населенных пунктов Комисс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о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Проведено 3 беседы </w:t>
      </w:r>
      <w:r>
        <w:rPr>
          <w:bCs/>
        </w:rPr>
        <w:t>в общеобразовательных учебных заведениях</w:t>
      </w:r>
      <w:r>
        <w:rPr/>
        <w:t xml:space="preserve">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обретены и распространены  </w:t>
      </w:r>
      <w:r>
        <w:rPr>
          <w:bCs/>
        </w:rPr>
        <w:t>информационные материалы в сфере противодействия экстремизму и терроризму:  установлен  стенд «Противодействие экстремизму и терроризм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овышение уровня пожарной безопасности населения и территории поселения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 xml:space="preserve">Профилактические мероприятия на сходах граждан,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Пожарная безопасность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ведено 9 заседаний Рабочей группы по чрезвычайным ситуациям и обеспечению пожарной безопасности. На 32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977 человек, распространено 977 памяток. Проведено противопожарное опахивание населенных пунктов Комиссаровского сельского поселения. </w:t>
      </w:r>
      <w:r>
        <w:rPr/>
        <w:t>В 2019 году в здании Администрации Комиссаровского сельского поселения установлена сигнализация и система противопожарного оповещения, приобретены плакаты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3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Предупреждение происшествий на водных объектах» выполнено в полном объеме. Информационно-разъяснительная работа с гражданами по предупреждению происшествий на водных объектах; установка предупреждающих знаков «Купаться запрещено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Обеспечение безопасности на водных объектах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32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Установлены предупреждающие знаки «Купаться запрещено»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4 «Профилактика экстремизма и терроризма на территории Комиссаро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4.1 «Информационно-пропагандистское противодействие экстремизму и терроризму» выполнено в полном объеме.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4 «Профилактика экстремизма и терроризма на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бретены и распространены  </w:t>
      </w:r>
      <w:r>
        <w:rPr>
          <w:bCs/>
        </w:rPr>
        <w:t>информационные материалы в сфере противодействия экстремизму и терроризму: 977 листовок</w:t>
      </w:r>
      <w:r>
        <w:rPr/>
        <w:t>.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Проведены беседы в общеобразовательных учебных заведениях</w:t>
      </w:r>
      <w:r>
        <w:rPr/>
        <w:t xml:space="preserve"> </w:t>
      </w:r>
      <w:r>
        <w:rPr>
          <w:bCs/>
        </w:rPr>
        <w:t>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28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88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01.2019 №85 «О внесении изменений в решение Собрания депутатов Комиссаровского сельского поселения от 26.12.2018 №84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9 год и на плановый период 2020 и 2021 годов» составил 288,0 тыс. рублей. В соответствии со сводной бюджетной росписью – 288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88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245,9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45,9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42,1</w:t>
      </w:r>
      <w:r>
        <w:rPr>
          <w:i/>
        </w:rPr>
        <w:t xml:space="preserve">                                                                                             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</w:rPr>
        <w:t>Доля населения оповещаемого муниципальной системой оповещения</w:t>
      </w:r>
      <w:r>
        <w:rPr/>
        <w:t>» – 92%.</w:t>
      </w:r>
    </w:p>
    <w:p>
      <w:pPr>
        <w:pStyle w:val="Normal"/>
        <w:ind w:firstLine="709"/>
        <w:jc w:val="both"/>
        <w:rPr/>
      </w:pPr>
      <w:r>
        <w:rPr/>
        <w:t>Показатель 3 «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» – 10%, 1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Количество обученных лиц в области пожарной безопасности</w:t>
      </w:r>
      <w:r>
        <w:rPr/>
        <w:t>» – 4, 4.</w:t>
      </w:r>
    </w:p>
    <w:p>
      <w:pPr>
        <w:pStyle w:val="Normal"/>
        <w:ind w:firstLine="709"/>
        <w:jc w:val="both"/>
        <w:rPr/>
      </w:pPr>
      <w:r>
        <w:rPr/>
        <w:t>Показатель 3.1 «</w:t>
      </w:r>
      <w:r>
        <w:rPr>
          <w:bCs/>
        </w:rPr>
        <w:t>Количество лекций и бесед, проведенных в общеобразовательных и других учебных заведениях</w:t>
      </w:r>
      <w:r>
        <w:rPr/>
        <w:t xml:space="preserve"> </w:t>
      </w:r>
      <w:r>
        <w:rPr>
          <w:bCs/>
        </w:rPr>
        <w:t>Комиссаровского сельского  поселения</w:t>
      </w:r>
      <w:r>
        <w:rPr/>
        <w:t xml:space="preserve">» – 3, 3. </w:t>
      </w:r>
    </w:p>
    <w:p>
      <w:pPr>
        <w:pStyle w:val="Normal"/>
        <w:ind w:firstLine="709"/>
        <w:jc w:val="both"/>
        <w:rPr/>
      </w:pPr>
      <w:r>
        <w:rPr/>
        <w:t>Показатель 4.1 «</w:t>
      </w:r>
      <w:r>
        <w:rPr>
          <w:bCs/>
        </w:rPr>
        <w:t>Количество проведенных мероприятий по профилактике и противодействию экстремизму  и терроризму</w:t>
      </w:r>
      <w:r>
        <w:rPr/>
        <w:t>» – 10, 1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4.2 «</w:t>
      </w:r>
      <w:r>
        <w:rPr>
          <w:bCs/>
        </w:rPr>
        <w:t>Количество информационных материалов в сфере противодействия экстремизму и терроризму</w:t>
      </w:r>
      <w:r>
        <w:rPr/>
        <w:t>» – 10, 1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4.1 – 1;</w:t>
      </w:r>
    </w:p>
    <w:p>
      <w:pPr>
        <w:pStyle w:val="Normal"/>
        <w:jc w:val="both"/>
        <w:rPr/>
      </w:pPr>
      <w:r>
        <w:rPr/>
        <w:t>степень достижения целевого показателя 4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245,9тыс. рублей / 288 тыс. рублей = 85 %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-</w:t>
      </w:r>
    </w:p>
    <w:p>
      <w:pPr>
        <w:pStyle w:val="Normal"/>
        <w:jc w:val="both"/>
        <w:rPr/>
      </w:pPr>
      <w:r>
        <w:rPr/>
        <w:t>85 %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85%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9 году возникла экономия бюджетных ассигнований на реализацию основных мероприятий в сумме 42,1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сокой готовности сил и средств Комиссаровск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5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го опахивания населенных пунктов Комиссаровского сельского поселения. Оснащение средствами предупреждения и тушения пожа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о  противопожарное опахивание населенных пунктов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о 9 заседаний комиссий по чрезвычайным ситуациям и обеспечению пожарной безопасности. На 32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977 человек, распространено 977 памяток. Проведено противопожарное опахивание населенных пунктов Комиссаровского сельского поселения. </w:t>
            </w:r>
            <w:r>
              <w:rPr>
                <w:szCs w:val="28"/>
              </w:rPr>
              <w:t>Заключены 5  муниципальных контракта: №60 от 11.07.2019, №51 от 05.06.2019, №18 от 07.03.2019,№108 от18.10.2019,№123 от 6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</w:t>
              <w:softHyphen/>
              <w:t>сокой готовности сил и средств Администрации  Комиссаровского сельского      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 стенд по оказанию первой помощи при происшествиях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знаков на водных объектах, в местах, запрещенных для купания.</w:t>
            </w:r>
            <w:r>
              <w:rPr>
                <w:bCs/>
                <w:szCs w:val="28"/>
              </w:rPr>
              <w:t xml:space="preserve"> Проведение информационно-разъяснительной работ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 32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Заключен  муниципальный контракт №51 от 05.06.2019 (установлены запрещающие знаки на водных объектах, в местах, запрещенных для куп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оспитательная, пропагандистская работа с населением, направленная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лава Администрации Комиссаровского сельского поселения А.С. Ковалев)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 </w:t>
            </w:r>
            <w:r>
              <w:rPr>
                <w:bCs/>
                <w:szCs w:val="28"/>
              </w:rPr>
              <w:t>информационных материалов в сфере противодействия экстремизму и террор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ы и распространены  </w:t>
            </w:r>
            <w:r>
              <w:rPr>
                <w:bCs/>
                <w:szCs w:val="28"/>
              </w:rPr>
              <w:t>информационные материалы в сфере противодействия экстремизму и терроризму:  977 листовок</w:t>
            </w:r>
            <w:r>
              <w:rPr>
                <w:szCs w:val="28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Проведены беседы в общеобразовательных учебных заведения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 муниципальный контракт №60 от 1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Обеспечение безопасности на водных объе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пожарной безопасности 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rFonts w:eastAsia="Calibri"/>
                <w:bCs/>
                <w:lang w:eastAsia="en-US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 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3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миссаровского сельского     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проведенных мероприятий по профилактике и противодействию экстремизму 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3:00Z</dcterms:created>
  <dc:creator>ЕЛЕНА</dc:creator>
  <dc:description/>
  <cp:keywords/>
  <dc:language>en-US</dc:language>
  <cp:lastModifiedBy>Наталья</cp:lastModifiedBy>
  <cp:lastPrinted>2019-03-12T14:39:00Z</cp:lastPrinted>
  <dcterms:modified xsi:type="dcterms:W3CDTF">2020-09-04T05:59:00Z</dcterms:modified>
  <cp:revision>9</cp:revision>
  <dc:subject/>
  <dc:title>Проект</dc:title>
</cp:coreProperties>
</file>