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30.04.2020                                     № 33/1   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 постановлению Администрации Комисса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льского поселения от 30.12.2019 № 148</w:t>
      </w:r>
      <w:r>
        <w:rPr>
          <w:bCs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  <w:lang w:eastAsia="ar-SA"/>
        </w:rPr>
        <w:t>30.12.2019 № 148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>решением Собрания депутатов Комиссаровского сельского поселения от 24.12.2019 №112  «О бюджете Комиссаровского сельского 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pacing w:val="38"/>
          <w:kern w:val="2"/>
          <w:sz w:val="28"/>
          <w:szCs w:val="28"/>
        </w:rPr>
      </w:pPr>
      <w:r>
        <w:rPr>
          <w:spacing w:val="38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30.12.2019 № 148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4.2020 г. 33/1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30.12.2019 № </w:t>
      </w:r>
      <w:r>
        <w:rPr>
          <w:bCs/>
          <w:sz w:val="28"/>
          <w:szCs w:val="28"/>
        </w:rPr>
        <w:t>148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–58614,3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839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476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района – 89,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52,8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поселения – 58 524,5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480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47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подпрограммы 2 –58614,3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19 году – 4839,5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0 году – 4763,4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том числе средства бюджета района – 89,8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37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0 году – 52,8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том числе средства бюджета поселения – 58 524,5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19 году – 4802,5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0 году – 4710,6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1985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87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87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0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87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1767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37396,8  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076,8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29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763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402,3     269,5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038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86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8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02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7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1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»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0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89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18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007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2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8970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189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9-02-04T14:29:00Z</cp:lastPrinted>
  <dcterms:modified xsi:type="dcterms:W3CDTF">2021-03-17T07:45:00Z</dcterms:modified>
  <cp:revision>18</cp:revision>
  <dc:subject/>
  <dc:title/>
</cp:coreProperties>
</file>