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05.2020</w:t>
        <w:tab/>
        <w:t xml:space="preserve">                               №  36/2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от 30.04.2020 № 33/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30.04.2020 №33/2 , в соответствие с решением Собрания депутатов Комиссаровского сельского поселения от 28.05.2020 № 122 «О внесении изменений в решение Собрания депутатов Комиссаровского сельского поселения от 24.12.2019 №112 «О бюджете Комисса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04.2020 №33/2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30.04.2020  №33/2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5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3401,3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7974,6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2102,1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1957,1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40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7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40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7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40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97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29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01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21-03-17T09:48:00Z</dcterms:modified>
  <cp:revision>28</cp:revision>
  <dc:subject/>
  <dc:title> </dc:title>
</cp:coreProperties>
</file>