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9.06.2020г.                                           №</w:t>
      </w:r>
      <w:r>
        <w:rPr>
          <w:color w:val="000000"/>
          <w:szCs w:val="28"/>
          <w:lang w:val="en-US"/>
        </w:rPr>
        <w:t>44/1</w:t>
      </w:r>
      <w:r>
        <w:rPr>
          <w:color w:val="000000"/>
          <w:szCs w:val="28"/>
        </w:rPr>
        <w:t xml:space="preserve">                                            х. Лихой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 обеспечении требований                                                                             пожарной безопасности 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борки урожая и заготовки кормов                                                                                         на территории</w:t>
      </w:r>
      <w:r>
        <w:rPr>
          <w:rStyle w:val="Appleconvertedspace"/>
          <w:color w:val="000000"/>
          <w:szCs w:val="28"/>
          <w:shd w:fill="FFFFFF" w:val="clear"/>
        </w:rPr>
        <w:t xml:space="preserve">  Комиссаровского                                                                             сельского поселения Красносулинского                                                                       района Ростовской области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 на</w:t>
      </w:r>
      <w:r>
        <w:rPr>
          <w:sz w:val="28"/>
          <w:szCs w:val="28"/>
        </w:rPr>
        <w:t xml:space="preserve"> территории Комиссаровского сельского поселения Красносулинского  района  Ростовской области  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Утвердить положение об обеспечении требований пожарной безопасности в период уборки урожая и заготовки кормов (приложение);     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28.06.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г. №55 признать утратившим силу;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инспектором ГО,ЧС и ПБ.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Глава Администрации Комиссаровского                             </w:t>
      </w:r>
    </w:p>
    <w:p>
      <w:pPr>
        <w:pStyle w:val="Normal"/>
        <w:ind w:hanging="0"/>
        <w:rPr/>
      </w:pPr>
      <w:r>
        <w:rPr>
          <w:color w:val="000000"/>
        </w:rPr>
        <w:t>сельского поселения                                                                  А.С.Ковале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Администрации Комиссаровского                                                                                                        сельского поселения от 29.06.2020 №44/1 </w:t>
      </w:r>
    </w:p>
    <w:p>
      <w:pPr>
        <w:pStyle w:val="Normal"/>
        <w:tabs>
          <w:tab w:val="clear" w:pos="708"/>
          <w:tab w:val="left" w:pos="7950" w:leader="none"/>
        </w:tabs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ОЛОЖЕНИЕ                                                                                             об обеспечении требований пожарной безопасност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 период уборки урожая и заготовки кормов на территории Комиссаровского сельского поселения 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                                                                     </w:t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28"/>
          <w:szCs w:val="28"/>
        </w:rPr>
        <w:t xml:space="preserve">Общие положения                                      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  <w:shd w:fill="FFFFFF" w:val="clear"/>
        </w:rPr>
        <w:t>1. Общие положения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омиссаровского сельского поселения. Требования являются обязательными для выполнения предприятиями и организациями на территории Комиссар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2.Обязанности предприятий и организаций:                                                                         - Каждому предприятию и организации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рудовать в пределах своих территорий противопожарные разрывы,  минерализованные полосы и провести опашку территорий земель сельскохозяйствен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громождать территорию земель своей сельскохозяйственной организации мусором и другими отходами, своевременно вывозить отходы на территорию специально оборудованных свалок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 Требования к автотран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 Требования при сушке сена:                                                                                                    -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тветственность руководителей организаций и предприятий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9:00Z</dcterms:created>
  <dc:creator>jen</dc:creator>
  <dc:description/>
  <cp:keywords/>
  <dc:language>en-US</dc:language>
  <cp:lastModifiedBy>Admin</cp:lastModifiedBy>
  <cp:lastPrinted>2020-07-06T16:58:00Z</cp:lastPrinted>
  <dcterms:modified xsi:type="dcterms:W3CDTF">2020-07-06T13:24:00Z</dcterms:modified>
  <cp:revision>5</cp:revision>
  <dc:subject/>
  <dc:title>АДМИНИСТРАЦИЯ КОМИССАРОВСКОГО</dc:title>
</cp:coreProperties>
</file>