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8.2020                                                 № 51/3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9.06.2020 № 38/1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9.06.2020 №38/1 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11.08.2020 №128 «О внесении изменений в решение Собрания депутатов Комиссаровского сельского поселения от 24.12.2019 № 112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147 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8.2020 № 51/3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30.12.2019 № 147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4275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04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24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358,5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11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917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292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0 году – 3977,6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1 году – 356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2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3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4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8 году – 3564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2065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 835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 97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 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риложение № 2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 1 «Комплексное решение проблем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дача 2 подпрограммы 1 «Развитие жилищно-коммунальной инфраструктуры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1, 1.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5. </w:t>
            </w:r>
            <w:r>
              <w:rPr>
                <w:bCs/>
                <w:sz w:val="24"/>
                <w:szCs w:val="24"/>
                <w:lang w:eastAsia="ru-RU"/>
              </w:rPr>
              <w:t>Строительство и реконструкция объектов теплоэнергетики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2 «Повышение уровня комфорта и чистоты в населенных пунктах, расположенных н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Задача 1 подпрограммы 2 «Организация уличного освещ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Задача 2 подпрограммы 2 «Благоустройство и содержание мест захоронений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Организация содержания мест захорон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Задача 3 подпрограммы 2 «Совершенствование системы сбора и вывоза бытовых отходов и мусора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Задача 4 подпрограммы 2 «Стимулирование и развитие прочих мероприятий по благоустройству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Содержание и ремонт объектов благоустройства и мест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3, 2.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02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2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02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22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1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22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1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5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4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76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4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1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51,2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10,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0,9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сходы за счет резервного фонда Правительства РО»Благоустройство спортивнойь площадки»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711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50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50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2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7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04T12:02:00Z</cp:lastPrinted>
  <dcterms:modified xsi:type="dcterms:W3CDTF">2021-03-18T07:13:00Z</dcterms:modified>
  <cp:revision>25</cp:revision>
  <dc:subject/>
  <dc:title/>
</cp:coreProperties>
</file>