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08.2020</w:t>
        <w:tab/>
        <w:t xml:space="preserve">                               №  51/4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№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Администрации Комиссаровск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 от 29.05.2020 № 36/2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В целях приведения муниципальной программы Комиссаровского сельского поселения «Развитие культуры, физической культуры и спорта», утвержденной постановлением Администрации Комиссаровского сельского поселения от 29.05.2020 №36/2 , в соответствие с решением Собрания депутатов Комиссаровского сельского поселения от 10.08.2020 № 128 «О внесении изменений в решение Собрания депутатов Комиссаровского сельского поселения от 24.12.2019 №112 «О бюджете Комисса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29.05.2020 №36/2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Управление муниципальными финансами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10.08.2020  №51/4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29.05.2020 № </w:t>
      </w:r>
      <w:r>
        <w:rPr>
          <w:bCs/>
          <w:sz w:val="28"/>
          <w:szCs w:val="28"/>
        </w:rPr>
        <w:t>36/2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Развитие культуры, физической культуры и спорта»</w:t>
      </w:r>
    </w:p>
    <w:p>
      <w:pPr>
        <w:pStyle w:val="Normal"/>
        <w:shd w:fill="FFFFFF" w:val="clear"/>
        <w:ind w:left="623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за счет средств бюджета поселения –63210,3 тыс. рублей, из них: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19 году – 5667,7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20 году – 7783,6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975,9 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в 2030 году – 4975,9 тыс. рублей.»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Развитие физической культуры и спорта в Комиссаровском сельском поселении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«Общий объем финансирования подпрограммы 2 за счет средств бюджета поселения –2102,1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19 году –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0 году – 1957,1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1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2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3 году 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4 году 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5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6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7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28 году – 12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  <w:shd w:fill="FFFFFF" w:val="clear"/>
        </w:rPr>
        <w:t>в 2029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в 2030 году</w:t>
      </w:r>
      <w:r>
        <w:rPr>
          <w:i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– 12,5 тыс. рублей.»</w:t>
      </w:r>
    </w:p>
    <w:p>
      <w:pPr>
        <w:pStyle w:val="Normal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keepNext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1043"/>
        <w:gridCol w:w="425"/>
        <w:gridCol w:w="850"/>
        <w:gridCol w:w="709"/>
        <w:gridCol w:w="567"/>
        <w:gridCol w:w="851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0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7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321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78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10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5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26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2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2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ультурно – досуговой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МБУК «Комиссаровский СД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2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10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5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10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5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2.1. Физическое воспитание населения Комиссаровского сельского поселения и обеспечение организаци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и проведения физкультурных и  спортивн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52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10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5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32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78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32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6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78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97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2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110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64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82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4963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 в Комиссаров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10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5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10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5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8"/>
          <w:szCs w:val="28"/>
          <w:lang w:eastAsia="en-US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8-12-26T13:24:00Z</cp:lastPrinted>
  <dcterms:modified xsi:type="dcterms:W3CDTF">2021-03-17T12:22:00Z</dcterms:modified>
  <cp:revision>30</cp:revision>
  <dc:subject/>
  <dc:title> </dc:title>
</cp:coreProperties>
</file>