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0.2020                                                 № 59/3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1.08.2020 № 51/3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1.08.2020 №51/3 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11.08.2020 №128 «О внесении изменений в решение Собрания депутатов Комиссаровского сельского поселения от 24.12.2019 № 112 «О бюджете Комиссаровского сельского поселения Красносулинского района на 2020 год и на плановый период 2021 и 2022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147  «</w:t>
      </w:r>
      <w:r>
        <w:rPr>
          <w:sz w:val="28"/>
          <w:szCs w:val="28"/>
        </w:rPr>
        <w:t xml:space="preserve">О внесении изменений в муниципальную программу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0.2020 № 59/3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30.12.2019 № 147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4376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04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124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358,5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11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4017,6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292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0 году – 3977,6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1 году – 356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2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3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4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8 году – 3564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2065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 835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 97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 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риложение № 2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лагоустройство территор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жилищно-коммунальное хозяйство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одпрограммы 1 «Комплексное решение проблем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Задача 1 подпрограммы 1 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Задача 2 подпрограммы 1 «Развитие жилищно-коммунальной инфраструктуры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1, 1.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4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5. </w:t>
            </w:r>
            <w:r>
              <w:rPr>
                <w:bCs/>
                <w:sz w:val="24"/>
                <w:szCs w:val="24"/>
                <w:lang w:eastAsia="ru-RU"/>
              </w:rPr>
              <w:t>Строительство и реконструкция объектов теплоэнергетики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2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2 «Повышение уровня комфорта и чистоты в населенных пунктах, расположенных на территории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Задача 1 подпрограммы 2 «Организация уличного освещ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Задача 2 подпрограммы 2 «Благоустройство и содержание мест захоронений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. Организация содержания мест захоронен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Задача 3 подпрограммы 2 «Совершенствование системы сбора и вывоза бытовых отходов и мусора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Задача 4 подпрограммы 2 «Стимулирование и развитие прочих мероприятий по благоустройству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4. Содержание и ремонт объектов благоустройства и мест общего поль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3, 2.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37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12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37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12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28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23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28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238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5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1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81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8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81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8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1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94,2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10,3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43,9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Расходы за счет резервного фонда Правительства РО»Благоустройство спортивнойь площадки»</w:t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711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50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50,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2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7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8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3-04T12:02:00Z</cp:lastPrinted>
  <dcterms:modified xsi:type="dcterms:W3CDTF">2021-03-18T10:05:00Z</dcterms:modified>
  <cp:revision>27</cp:revision>
  <dc:subject/>
  <dc:title/>
</cp:coreProperties>
</file>