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03.12.2020                                     № 63/2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1.08.2020 № 51/2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03.12.2020 № 63/2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4.12.2019 №112 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03.12.2020 № 63/2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20 г. № 63/2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8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521,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3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66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2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9431,6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617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8430,9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39,5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579,4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5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поселения – 58 341,1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02,5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526,6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52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52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43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7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43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7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52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9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694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79,6  26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3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36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84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546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45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21-03-19T13:27:00Z</cp:lastPrinted>
  <dcterms:modified xsi:type="dcterms:W3CDTF">2021-03-19T10:44:00Z</dcterms:modified>
  <cp:revision>27</cp:revision>
  <dc:subject/>
  <dc:title/>
</cp:coreProperties>
</file>