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2.2020                                                 № 63/3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28.10.2020 № 59/3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28.10.2020 №59/3 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25.11.2020 №132 «О внесении изменений в решение Собрания депутатов Комиссаровского сельского поселения от 24.12.2019 № 112 «О бюджете Комиссаровского сельского поселения Красносулинского района на 2020 год и на плановый период 2021 и 2022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12.2019 №147  «</w:t>
      </w:r>
      <w:r>
        <w:rPr>
          <w:sz w:val="28"/>
          <w:szCs w:val="28"/>
        </w:rPr>
        <w:t xml:space="preserve">О внесении изменений в муниципальную программу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2.2020 № 63/3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30.12.2019 № 147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4534,0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604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283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358,5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11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4175,5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292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0 году – 3924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1 году – 356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2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3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4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8 году – 3564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2065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 835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 97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 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Приложение № 2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 программе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поселения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лагоустройство территор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жилищно-коммунальное хозяйство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одпрограммы 1 «Комплексное решение проблем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Задача 1 подпрограммы 1 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Задача 2 подпрограммы 1 «Развитие жилищно-коммунальной инфраструктуры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1, 1.3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4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, 1.4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5. </w:t>
            </w:r>
            <w:r>
              <w:rPr>
                <w:bCs/>
                <w:sz w:val="24"/>
                <w:szCs w:val="24"/>
                <w:lang w:eastAsia="ru-RU"/>
              </w:rPr>
              <w:t>Строительство и реконструкция объектов теплоэнергетики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2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2 «Повышение уровня комфорта и чистоты в населенных пунктах, расположенных на территории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Задача 1 подпрограммы 2 «Организация уличного освещ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Задача 2 подпрограммы 2 «Благоустройство и содержание мест захоронений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. Организация содержания мест захоронени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4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Задача 3 подпрограммы 2 «Совершенствование системы сбора и вывоза бытовых отходов и мусора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2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Задача 4 подпрограммы 2 «Стимулирование и развитие прочих мероприятий по благоустройству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4. Содержание и ремонт объектов благоустройства и мест общего поль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3, 2.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5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28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17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28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27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2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27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5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1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92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92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1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914,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10,3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64,4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Расходы за счет резервного фонда Правительства РО»Благоустройство спортивнойь площадки»</w:t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7118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47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-*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47,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-*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*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25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1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3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2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3-04T12:02:00Z</cp:lastPrinted>
  <dcterms:modified xsi:type="dcterms:W3CDTF">2021-03-19T08:47:00Z</dcterms:modified>
  <cp:revision>30</cp:revision>
  <dc:subject/>
  <dc:title/>
</cp:coreProperties>
</file>