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2.2020                                                 № 64/1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28.10.2020 № 59/3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28.10.2020 №59/3 ,</w:t>
      </w:r>
      <w:r>
        <w:rPr>
          <w:sz w:val="28"/>
          <w:szCs w:val="28"/>
        </w:rPr>
        <w:t xml:space="preserve">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5.11.2020 №132 «О внесении изменений в решение Собрания депутатов Комиссаровского сельского поселения от 24.12.2019 № 112 «О бюджете Комиссаровского сельского поселения Красносулинского района на 2020 год и на плановый период 2021 и 2022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30.12.2019 №147  «</w:t>
      </w:r>
      <w:r>
        <w:rPr>
          <w:sz w:val="28"/>
          <w:szCs w:val="28"/>
        </w:rPr>
        <w:t xml:space="preserve">О внесении изменений в муниципальную программу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0 № 64/1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30.12.2019 № 147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>44410,1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04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15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64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358,5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11,9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46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4051,6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292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0 году – 4011,6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1 году – 356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2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3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4 году 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8 году – 3564,7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564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2065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 8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 977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 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425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425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. Приложение № 2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поселения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лагоустройство территор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жилищно-коммунальное хозяйство»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, основных мероприятий муниципальной программы</w:t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 «Развитие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подпрограммы 1 «Комплексное решение проблем жилищно-коммунального хозяйства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Задача 1 подпрограммы 1 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технического состояния многоквартирных до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Задача 2 подпрограммы 1 «Развитие жилищно-коммунальной инфраструктуры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1, 1.3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4. 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1, 1.4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5. </w:t>
            </w:r>
            <w:r>
              <w:rPr>
                <w:bCs/>
                <w:sz w:val="24"/>
                <w:szCs w:val="24"/>
                <w:lang w:eastAsia="ru-RU"/>
              </w:rPr>
              <w:t>Строительство и реконструкция объектов теплоэнергетики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Комиссаровского сельского поселения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2, 1.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 «Благоустройство территории Комиссаровского сельского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2 «Повышение уровня комфорта и чистоты в населенных пунктах, расположенных н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Задача 1 подпрограммы 2 «Организация уличного освещения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Задача 2 подпрограммы 2 «Благоустройство и содержание мест захоронений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2. Организация содержания мест захоронени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4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Задача 3 подпрограммы 2 «Совершенствование системы сбора и вывоза бытовых отходов и мусора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2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 Задача 4 подпрограммы 2 «Стимулирование и развитие прочих мероприятий по благоустройству территории поселения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2.4. Содержание и ремонт объектов благоустройства и мест общего поль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Комиссаров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ижение уровня благоустройства территории поселения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 3, 2.3, 2.4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41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15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441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504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15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7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6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275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5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1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5. </w:t>
            </w:r>
            <w:r>
              <w:rPr>
                <w:bCs/>
                <w:spacing w:val="-10"/>
                <w:kern w:val="2"/>
                <w:lang w:eastAsia="en-US"/>
              </w:rPr>
              <w:t>Строительство и реконструкция объектов теплоэнергетик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2"/>
                <w:kern w:val="2"/>
                <w:lang w:eastAsia="en-US"/>
              </w:rPr>
              <w:t>04 100</w:t>
            </w:r>
            <w:r>
              <w:rPr>
                <w:bCs/>
                <w:spacing w:val="-22"/>
                <w:kern w:val="2"/>
                <w:lang w:val="en-US" w:eastAsia="en-US"/>
              </w:rPr>
              <w:t>S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1,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61,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8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8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980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9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88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17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00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2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794,2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410,3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43,9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  <w:tr>
        <w:trPr>
          <w:trHeight w:val="14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Расходы за счет резервного фонда Правительства РО»Благоустройство спортивнойь площадки»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71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47,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47,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-*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 xml:space="preserve">РзПр – раздел, подраздел; Х – код бюджетной классификации отсутствует; </w:t>
      </w: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427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0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89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9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0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2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8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9-03-04T12:02:00Z</cp:lastPrinted>
  <dcterms:modified xsi:type="dcterms:W3CDTF">2021-03-18T10:43:00Z</dcterms:modified>
  <cp:revision>28</cp:revision>
  <dc:subject/>
  <dc:title/>
</cp:coreProperties>
</file>