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3.12.2020</w:t>
        <w:tab/>
        <w:t xml:space="preserve">                               №  64/4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от 11.08.2020 № 51/4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30.12.2019 №145 , в соответствие с решением Собрания депутатов Комиссаровского сельского поселения от 24.12.2019 №112 «О бюджете Комисса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5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03.12.2020  №64/4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12.2019 № </w:t>
      </w:r>
      <w:r>
        <w:rPr>
          <w:bCs/>
          <w:sz w:val="28"/>
          <w:szCs w:val="28"/>
        </w:rPr>
        <w:t>145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3190,3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6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7763,6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2082,1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0 году – 1937,1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319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6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8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3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8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3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8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3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8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3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1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6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1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6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3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3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21-03-19T11:14:00Z</dcterms:modified>
  <cp:revision>32</cp:revision>
  <dc:subject/>
  <dc:title> </dc:title>
</cp:coreProperties>
</file>