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12.2020</w:t>
        <w:tab/>
        <w:t xml:space="preserve">                               №  72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от 03.12.2020 № 63/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30.12.2019 №145 , в соответствие с решением Собрания депутатов Комиссаровского сельского поселения от 24.12.2019 №112 «О бюджете Комисса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5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30.12.2020  №72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5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3101,1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7674,4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1992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1847,9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7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1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7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1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7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21-03-22T08:47:00Z</dcterms:modified>
  <cp:revision>35</cp:revision>
  <dc:subject/>
  <dc:title> </dc:title>
</cp:coreProperties>
</file>