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5.12.2020 г.</w:t>
        <w:tab/>
        <w:t xml:space="preserve">                                     № 73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миссаровского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  <w:shd w:fill="FFFFFF" w:val="clear"/>
        </w:rPr>
        <w:t>муниципальную программу Комиссар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Управление муниципальными финансами</w:t>
      </w:r>
      <w:r>
        <w:rPr>
          <w:sz w:val="28"/>
          <w:szCs w:val="28"/>
        </w:rPr>
        <w:t>» согласно приложению № 1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 постановления </w:t>
      </w:r>
      <w:r>
        <w:rPr>
          <w:sz w:val="28"/>
          <w:szCs w:val="28"/>
          <w:lang w:eastAsia="ar-SA"/>
        </w:rPr>
        <w:t>Администрации Комиссаровского сельского поселения</w:t>
      </w:r>
      <w:r>
        <w:rPr>
          <w:sz w:val="28"/>
          <w:szCs w:val="28"/>
        </w:rPr>
        <w:t xml:space="preserve"> по Перечню согласно приложению № 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бнародования, но не ранее 1 января 2021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>Комиссаровского сельского поселения</w:t>
      </w:r>
      <w:r>
        <w:rPr>
          <w:sz w:val="28"/>
          <w:szCs w:val="28"/>
        </w:rPr>
        <w:t xml:space="preserve"> на 2021 год и на плановый период 2022 и 2023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г.  № 73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  <w:p>
            <w:pPr>
              <w:pStyle w:val="Normal"/>
              <w:jc w:val="both"/>
              <w:rPr>
                <w:bCs/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«Нормативно-методическое, информацион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 xml:space="preserve">«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«Поддержание устойчивого исполнения  бюджета  Комиссаровского сельского поселения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 xml:space="preserve">Повышение качества управле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проведения эффективной бюдж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 бюджета поселения за счет привлечения заемных средств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 долгосрочный период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налоговых и неналоговых доходов бюджета поселения к уровню предыдущего года (в сопоставимых  условиях)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 бюджета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63451,0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836,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901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4901,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147,35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2,8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7,5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в том числе средства бюджета поселения – 63303,65 </w:t>
            </w:r>
            <w:r>
              <w:rPr>
                <w:spacing w:val="-4"/>
                <w:sz w:val="28"/>
                <w:szCs w:val="28"/>
                <w:shd w:fill="FFFFFF" w:val="clear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1 году – 4779,5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5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6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7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>в 2029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в 2030 году</w:t>
            </w:r>
            <w:r>
              <w:rPr>
                <w:i/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  <w:shd w:fill="FFFFFF" w:val="clear"/>
              </w:rPr>
              <w:t>– 4901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балансированность бюджета муниципального образования «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е сельское поселение»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отсутствие просроченной кредиторской задолженности бюджета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лгосрочное финансовое планирование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Долгосрочное финансовое планирование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долгосрочной сбалансированности и устойчивости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эффективной налоговой политики и политики в области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формирование расходных обязательств с учет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ъем налоговых доходов бюджета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бюджета поселения, формируемых в рамках муниципальных программ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, в общем объеме расходов бюджета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Формирование бюджета поселения в рамках </w:t>
              <w:br/>
              <w:t xml:space="preserve">и с учетом долгосрочного прогноза параметров бюджетной системы </w:t>
            </w:r>
            <w:r>
              <w:rPr>
                <w:color w:val="000000"/>
                <w:spacing w:val="-4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овышение обоснованности, эффективности и прозрачности бюджетных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-методическое, информацион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</w:rPr>
              <w:t>, регулирующей бюджетные правоотнош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поселения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8"/>
                <w:szCs w:val="28"/>
              </w:rPr>
              <w:t>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расходных обязательств бюджет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анализов осуществления внутреннего финансового контроля и внутреннего финансового аудита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 2 –63451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3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836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района – 147,3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3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5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57,35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 – 63303,65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19 году – 480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0 году – 476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1 году – 4836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2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3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4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5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6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7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8 году 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29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в 2030 году</w:t>
            </w:r>
            <w:r>
              <w:rPr>
                <w:rFonts w:eastAsia="Calibri"/>
                <w:bCs/>
                <w:i/>
                <w:spacing w:val="-6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– 4901,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Собрания депутатов о бюджете поселения и об отчете об исполнении бюджета поселен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чественная организация исполнения бюджета поселения;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uto" w:line="228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 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 xml:space="preserve">Управление муниципальным долгом </w:t>
      </w:r>
      <w:r>
        <w:rPr>
          <w:bCs/>
          <w:color w:val="000000"/>
          <w:spacing w:val="-4"/>
          <w:kern w:val="2"/>
          <w:sz w:val="28"/>
          <w:szCs w:val="28"/>
        </w:rPr>
        <w:t>Комиссаровского сельского поселения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оптимального уро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расходов на обслуживание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Комисс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 xml:space="preserve">отсутствие просроченной задолженности по долговым обязательствам и расходам на обслуживание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муниципального долга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Поддержание устойчивого исполнения  бюджета  Комиссаровского сельского поселения</w:t>
      </w:r>
      <w:r>
        <w:rPr>
          <w:bCs/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4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бюджета  Комиссар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оздание условий для устойчивого исполнения бюджета  Комиссар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 Комиссаровского сельского поселения в сфере управления муниципальными финансами</w:t>
      </w:r>
    </w:p>
    <w:p>
      <w:pPr>
        <w:pStyle w:val="Normal"/>
        <w:widowControl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ами </w:t>
      </w:r>
      <w:r>
        <w:rPr>
          <w:kern w:val="2"/>
          <w:sz w:val="28"/>
          <w:szCs w:val="28"/>
          <w:lang w:eastAsia="ru-RU"/>
        </w:rPr>
        <w:t>муниципальной</w:t>
      </w:r>
      <w:r>
        <w:rPr>
          <w:kern w:val="2"/>
          <w:sz w:val="28"/>
          <w:szCs w:val="28"/>
        </w:rPr>
        <w:t xml:space="preserve"> политики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остаются достижение роста 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Красносулинского района на период до 2030 год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ми финансами является базовым условием для достижения стратегических целей социально-экономического развития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ходя из определенных приоритетов развития Комиссаровского сельского поселения, сформированы главная цель муниципальной программы «Управление муниципальными финансами» – </w:t>
      </w: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мероприятия подпрограмм, входящих в соста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й программы, направлены на достижение основных целей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й программы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поселения собственными до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государственного финансового контрол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по вопросам налогообложения, в том числе в целях повышения инвестиционной привлекательности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поселения на основ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проведение оценки бюджетной эффективности реализации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программ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 с последующей оптимизацией расходов бюджета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реструктуризации бюджетной сети при условии сохранения качества и объемо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закупок товаров, работ, услуг для обеспеч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ых нужд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минимизация расходов на обслуживание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 xml:space="preserve">ного долга </w:t>
      </w:r>
      <w:r>
        <w:rPr>
          <w:kern w:val="2"/>
          <w:sz w:val="28"/>
          <w:szCs w:val="28"/>
          <w:lang w:eastAsia="ru-RU"/>
        </w:rPr>
        <w:t>Комиссар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развития системы внутреннего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</w:t>
      </w:r>
      <w:r>
        <w:rPr>
          <w:kern w:val="2"/>
          <w:sz w:val="28"/>
          <w:szCs w:val="28"/>
          <w:lang w:eastAsia="ru-RU"/>
        </w:rPr>
        <w:t>муниципаль</w:t>
      </w:r>
      <w:r>
        <w:rPr>
          <w:kern w:val="2"/>
          <w:sz w:val="28"/>
          <w:szCs w:val="28"/>
        </w:rPr>
        <w:t>ных контрактах, размещенных в единой информационной системе в сфере закуп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п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>оддержании устойчивого исполнения  бюджета  Комиссаровского сельского поселения</w:t>
      </w:r>
      <w:r>
        <w:rPr>
          <w:kern w:val="2"/>
          <w:sz w:val="28"/>
          <w:szCs w:val="28"/>
        </w:rPr>
        <w:t xml:space="preserve"> безусловным приоритетом остается обеспечение возможности равного доступа граждан, проживающих на территории</w:t>
      </w:r>
      <w:r>
        <w:rPr>
          <w:bCs/>
          <w:color w:val="000000"/>
          <w:spacing w:val="-4"/>
          <w:kern w:val="2"/>
          <w:sz w:val="28"/>
          <w:szCs w:val="28"/>
          <w:lang w:eastAsia="en-US"/>
        </w:rPr>
        <w:t xml:space="preserve"> Комиссаровского сельского поселения</w:t>
      </w:r>
      <w:r>
        <w:rPr>
          <w:kern w:val="2"/>
          <w:sz w:val="28"/>
          <w:szCs w:val="28"/>
        </w:rPr>
        <w:t>, к гарантированному объему муницип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Расходы на реализацию </w:t>
      </w:r>
      <w:r>
        <w:rPr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suppressAutoHyphens w:val="false"/>
        <w:spacing w:lineRule="auto" w:line="252"/>
        <w:ind w:left="4248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tbl>
      <w:tblPr>
        <w:tblW w:w="157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828"/>
        <w:gridCol w:w="993"/>
        <w:gridCol w:w="850"/>
        <w:gridCol w:w="851"/>
        <w:gridCol w:w="850"/>
        <w:gridCol w:w="708"/>
        <w:gridCol w:w="851"/>
        <w:gridCol w:w="708"/>
        <w:gridCol w:w="852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на долгосрочный период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бюджет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я просроченной кредиторской задолженности в расходах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 января года, следующего за отчетным, к общему годовому объему доходов (без учета безвозмездных поступлений) бюджета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Объем налоговых доходов  бюджета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spacing w:val="-1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7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618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Доля расходов бюджета поселения, формируемых в рамках муниципальных программ 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, в общем объеме расходов бюджета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4</w:t>
            </w:r>
          </w:p>
        </w:tc>
      </w:tr>
      <w:tr>
        <w:trPr/>
        <w:tc>
          <w:tcPr>
            <w:tcW w:w="15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2. 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 контрактной системе в сфере закупок </w:t>
            </w:r>
            <w:r>
              <w:rPr>
                <w:spacing w:val="-4"/>
                <w:sz w:val="24"/>
                <w:szCs w:val="24"/>
              </w:rPr>
              <w:t>товаров, работ, услуг для обеспечения государственных и муниципальных нуж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8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Количество проведенных анализов осуществления внутреннего финансового контроля и внутреннего финансового ауд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оказатель 2.4. Осуществление процессов планирования и исполнения бюджета поселения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оля расходов на обслуживание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. 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Доля просроченной кредиторской задолженности к расхода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Создание условий, в которых дефицит бюджета и предельный объем муниципального долга не превышает уровень, установленный бюджетным законодательством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/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д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spacing w:lineRule="auto" w:line="252"/>
        <w:ind w:left="8505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Комиссаровского сельского поселения «Управление муниципальными финансами»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62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1"/>
        <w:gridCol w:w="2598"/>
        <w:gridCol w:w="7"/>
        <w:gridCol w:w="11"/>
        <w:gridCol w:w="2191"/>
        <w:gridCol w:w="17"/>
        <w:gridCol w:w="1356"/>
        <w:gridCol w:w="15"/>
        <w:gridCol w:w="1401"/>
        <w:gridCol w:w="8"/>
        <w:gridCol w:w="3316"/>
        <w:gridCol w:w="24"/>
        <w:gridCol w:w="2040"/>
        <w:gridCol w:w="9"/>
        <w:gridCol w:w="153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Обеспечение долгосрочной сбалансированности и устойчивости бюджета поселения»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Проведение эффективной налоговой политики и политики в области доходов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росту доходного потенциал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1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0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законодательством 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1 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Ф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рмирование расходных обязательств с учетом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их оптимизации и повышения эффектив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Формирование расходов  бюджета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я бюджетного процесса, своевременной и качественной подготовки проекта решения Собрания депутатов о бюджете поселения, организации исполнения бюджета поселения, формирования бюджетной отчетност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2021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и принятие нормативных правовых актов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 Задача 2 подпрограммы 2 «С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вершенствование составления и организации исполн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бюджета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kern w:val="2"/>
                <w:sz w:val="24"/>
                <w:szCs w:val="24"/>
              </w:rPr>
              <w:t>Администрации Комиссаровского сельского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 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поселения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иссаровского сельского поселения»</w:t>
            </w:r>
          </w:p>
        </w:tc>
      </w:tr>
      <w:tr>
        <w:trPr/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фере закупок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</w:t>
            </w:r>
            <w:r>
              <w:rPr>
                <w:kern w:val="2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поселения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нение муниципальным образованием 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омиссаровское сельское поселение» </w:t>
            </w:r>
            <w:r>
              <w:rPr>
                <w:sz w:val="24"/>
                <w:szCs w:val="24"/>
              </w:rPr>
              <w:t xml:space="preserve">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1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4.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дача 4 подпрограммы 2 «Д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стижение и поддержание эффективной автоматизации процессов планирования и исполнения бюджета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эффективное использование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3 «Обеспечение оптимального уровня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соблюдении ограничений, установленных бюджетным законодательством Российской Федерации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1. Задача подпрограммы 3 «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Сохранение объема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муниципального долга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Комиссар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Бюджетным кодексом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 xml:space="preserve">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"/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х заимствований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</w:t>
            </w:r>
            <w:r>
              <w:rPr>
                <w:spacing w:val="-4"/>
                <w:kern w:val="2"/>
                <w:sz w:val="24"/>
                <w:szCs w:val="24"/>
              </w:rPr>
              <w:t>муниципаль</w:t>
            </w:r>
            <w:r>
              <w:rPr>
                <w:kern w:val="2"/>
                <w:sz w:val="24"/>
                <w:szCs w:val="24"/>
              </w:rPr>
              <w:t xml:space="preserve">ного долга Ростовской области </w:t>
            </w:r>
            <w:r>
              <w:rPr>
                <w:color w:val="000000"/>
                <w:kern w:val="2"/>
                <w:sz w:val="24"/>
                <w:szCs w:val="24"/>
              </w:rPr>
              <w:t>Комиссар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, 3.1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4 «Обеспечение поддержания устойчивого исполнения 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.1. Задача подпрограммы 4 «</w:t>
            </w:r>
            <w:r>
              <w:rPr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Сбалансированность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бюджета  Комиссар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.1</w:t>
            </w:r>
            <w:bookmarkStart w:id="3" w:name="sub_262"/>
            <w:r>
              <w:rPr>
                <w:spacing w:val="-10"/>
                <w:kern w:val="2"/>
                <w:sz w:val="24"/>
                <w:szCs w:val="24"/>
              </w:rPr>
              <w:t>.1.</w:t>
            </w:r>
            <w:bookmarkEnd w:id="3"/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бюдж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1, 4.2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929"/>
        <w:gridCol w:w="762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2757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 xml:space="preserve">37108,5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113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54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63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402,3  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69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836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28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8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8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7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4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303,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6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78,5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303,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78,5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20 г.  № 73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7 «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7.2014 № 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4 № 12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50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1.2014 № 167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2.2014 № 18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3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5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6.11.2015 № 18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6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2.2016 № 1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6 № 11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6.2016 № 1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7.09.2016 № 16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1.2016 № 16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8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3.2017 № 3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06.2017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7.2017 № 8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8.2017 № 9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4.10.2017 № 103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1.2017 № 115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4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9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2.02.2018 № 2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0.05.2018 № 4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07.2018 № 7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04.2020 № 33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1.08.2020 № 51/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0.2020 № 59/1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12.2020 № 63/2 «О внесении изменений в приложение №1 постановления Администрации Комиссаровского сельского поселения от 25.10.2013 № 117»</w:t>
      </w:r>
    </w:p>
    <w:p>
      <w:pPr>
        <w:pStyle w:val="Normal"/>
        <w:widowControl/>
        <w:suppressAutoHyphens w:val="false"/>
        <w:autoSpaceDE w:val="false"/>
        <w:spacing w:lineRule="auto" w:line="216"/>
        <w:jc w:val="center"/>
        <w:rPr>
          <w:rFonts w:eastAsia="Calibri"/>
          <w:vanish/>
          <w:kern w:val="2"/>
          <w:sz w:val="28"/>
          <w:szCs w:val="28"/>
          <w:lang w:eastAsia="en-US"/>
        </w:rPr>
      </w:pPr>
      <w:r>
        <w:rPr>
          <w:rFonts w:eastAsia="Calibri"/>
          <w:vanish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75" w:leader="none"/>
        </w:tabs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4:00Z</dcterms:created>
  <dc:creator>Гавриленко Ю.А.</dc:creator>
  <dc:description/>
  <dc:language>en-US</dc:language>
  <cp:lastModifiedBy>Наталья</cp:lastModifiedBy>
  <cp:lastPrinted>2018-12-04T14:14:00Z</cp:lastPrinted>
  <dcterms:modified xsi:type="dcterms:W3CDTF">2021-03-25T07:16:00Z</dcterms:modified>
  <cp:revision>4</cp:revision>
  <dc:subject/>
  <dc:title/>
</cp:coreProperties>
</file>