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20                                                 №  75  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миссар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 согласно приложению № 1.</w:t>
      </w:r>
    </w:p>
    <w:p>
      <w:pPr>
        <w:pStyle w:val="Normal"/>
        <w:shd w:fill="FFFFFF" w:val="clear"/>
        <w:tabs>
          <w:tab w:val="clear" w:pos="408"/>
          <w:tab w:val="left" w:pos="709" w:leader="none"/>
        </w:tabs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21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21 год и на плановый период 2021 и 2022 годов.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75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лагоустройство территории и жилищно-коммунальное хозяйство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жилищно-коммунального хозяйства  Комиссаров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Благоустройство территории Комиссаровского сельского поселения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; повышение качества жизни населения на территории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эффективности, качества и надежности поставок коммунальных ресурсов в области теплоснабжения;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эффективное решение вопросов местного значения по благоустройству, отнесенных к компетенции муниципального образования «</w:t>
            </w:r>
            <w:r>
              <w:rPr>
                <w:rFonts w:eastAsia="Andale Sans UI;Times New Roman" w:cs="Calibri"/>
                <w:kern w:val="2"/>
                <w:sz w:val="28"/>
                <w:szCs w:val="28"/>
                <w:lang w:eastAsia="fa-IR" w:bidi="fa-IR"/>
              </w:rPr>
              <w:t>Комиссаров</w:t>
            </w:r>
            <w:r>
              <w:rPr>
                <w:rFonts w:cs="Calibri"/>
                <w:sz w:val="28"/>
                <w:szCs w:val="28"/>
              </w:rPr>
              <w:t>ское  сельское поселение»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престижности проживания в сельской местност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енного уровнем предоставления жилищно-коммунальных услуг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енного уровнем благоустройства  и санитарным содержанием населенных пунктов поселени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4 063,0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604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973,1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403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405,1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6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3 657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29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73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5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ndale Sans UI;Times New Roman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sz w:val="28"/>
                <w:szCs w:val="28"/>
                <w:lang w:eastAsia="fa-IR" w:bidi="fa-IR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 среды для создания безопасных условий проживания  жителей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Комиссаров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Развитие жилищно-коммунального хозяйства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решение проблем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Комиссаровского</w:t>
            </w:r>
            <w:r>
              <w:rPr>
                <w:kern w:val="2"/>
                <w:sz w:val="28"/>
                <w:szCs w:val="28"/>
              </w:rPr>
              <w:t xml:space="preserve">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408"/>
                <w:tab w:val="left" w:pos="96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й инфраструктуры территории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водоснабжения, водоотве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тепл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газ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1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2 494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68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50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405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19 году – 31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0 году – 4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1 году – 4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5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6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7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9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2547,2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0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потерь при производстве, транспортировке и распределении коммунальных ресур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Комиссаровского сельского поселения»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а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eastAsia="Andale Sans UI;Times New Roman" w:cs="Calibri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Calibri"/>
                <w:sz w:val="28"/>
                <w:szCs w:val="28"/>
                <w:lang w:eastAsia="fa-IR" w:bidi="fa-IR"/>
              </w:rPr>
              <w:t>организация уличного освещ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eastAsia="Andale Sans UI;Times New Roman" w:cs="Calibri"/>
                <w:sz w:val="28"/>
                <w:szCs w:val="28"/>
                <w:lang w:eastAsia="fa-IR" w:bidi="fa-IR"/>
              </w:rPr>
              <w:t>благоустройство и содержание мест захоронений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вершенствование системы сбора и вывоза бытовых отходов и мусора;</w:t>
            </w:r>
          </w:p>
          <w:p>
            <w:pPr>
              <w:pStyle w:val="ConsPlusCell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прочих мероприятий по благоустройству территор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, в том числе при проведении мероприятий по уборке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 и мест общего пользования, в отношении которых проведен ремо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благоустроенных мест общего пользования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за счет средств бюджета поселения подпрограммы</w:t>
            </w:r>
            <w:r>
              <w:rPr>
                <w:kern w:val="2"/>
                <w:sz w:val="28"/>
                <w:szCs w:val="28"/>
              </w:rPr>
              <w:t xml:space="preserve"> 2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1 157,3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35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64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852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Комиссар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олитики Комиссаро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миссар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4. </w:t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639" w:firstLine="28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color w:val="000000"/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населения, удовлетворенного уровнем предоставления жилищно-коммунальных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 Д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оля населения, удовлетворенного уровнем благоустройства  и санитарным содержанием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водоснабжения, водоот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тепло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газоснабж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 xml:space="preserve">Уровень информированности населения </w:t>
            </w:r>
            <w:r>
              <w:rPr>
                <w:rFonts w:cs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об их правах и обязанностях в сфере жилищно-коммунального хозяйств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казатель 2.1. Д</w:t>
            </w:r>
            <w:r>
              <w:rPr>
                <w:kern w:val="2"/>
                <w:sz w:val="24"/>
                <w:szCs w:val="24"/>
                <w:lang w:eastAsia="en-US"/>
              </w:rPr>
              <w:t>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, в том числе при проведении мероприятий по уборке несанкционированных свалок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объектов благоустройства и мест общего пользования, в отношении которых проведен ремон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shd w:fill="FFFFFF" w:val="clear"/>
                <w:lang w:eastAsia="en-US"/>
              </w:rPr>
              <w:t>благоустроенных мест общего пользова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639" w:firstLine="28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Комплексное решение проблем жилищно-коммунального хозяйств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Развитие жилищно-коммунальной инфраструктуры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выш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сниж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выш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сниж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, 1.2, 1.3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5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1 подпрограммы 2 «Повышение уровня комфорта и чистоты в населенных пунктах, расположенных на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О</w:t>
            </w:r>
            <w:r>
              <w:rPr>
                <w:rFonts w:eastAsia="Andale Sans UI;Times New Roman" w:cs="Calibri"/>
                <w:kern w:val="2"/>
                <w:sz w:val="24"/>
                <w:szCs w:val="24"/>
                <w:lang w:eastAsia="fa-IR" w:bidi="fa-IR"/>
              </w:rPr>
              <w:t>рганизация уличного освещ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Б</w:t>
            </w:r>
            <w:r>
              <w:rPr>
                <w:rFonts w:eastAsia="Andale Sans UI;Times New Roman" w:cs="Calibri"/>
                <w:kern w:val="2"/>
                <w:sz w:val="24"/>
                <w:szCs w:val="24"/>
                <w:lang w:eastAsia="fa-IR" w:bidi="fa-IR"/>
              </w:rPr>
              <w:t>лагоустройство и содержание мест захоронений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 О</w:t>
            </w:r>
            <w:r>
              <w:rPr>
                <w:sz w:val="24"/>
                <w:szCs w:val="24"/>
              </w:rPr>
              <w:t>рганизация содержания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 Задача 3 подпрограммы 2 «С</w:t>
            </w:r>
            <w:r>
              <w:rPr>
                <w:rFonts w:eastAsia="Andale Sans UI;Times New Roman" w:cs="Calibri"/>
                <w:spacing w:val="-4"/>
                <w:kern w:val="2"/>
                <w:sz w:val="24"/>
                <w:szCs w:val="24"/>
                <w:lang w:eastAsia="fa-IR" w:bidi="fa-IR"/>
              </w:rPr>
              <w:t>овершенствование системы сбора и вывоза бытовых отходов и мусор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3. У</w:t>
            </w:r>
            <w:r>
              <w:rPr>
                <w:sz w:val="24"/>
                <w:szCs w:val="24"/>
              </w:rPr>
              <w:t>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Задача 4 подпрограммы 2 «С</w:t>
            </w:r>
            <w:r>
              <w:rPr>
                <w:rFonts w:eastAsia="Andale Sans UI;Times New Roman"/>
                <w:spacing w:val="-4"/>
                <w:kern w:val="2"/>
                <w:sz w:val="24"/>
                <w:szCs w:val="24"/>
                <w:lang w:eastAsia="fa-IR" w:bidi="fa-IR"/>
              </w:rPr>
              <w:t>тимулирование и развитие прочих мероприятий по благоустройству территории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4. С</w:t>
            </w:r>
            <w:r>
              <w:rPr>
                <w:sz w:val="24"/>
                <w:szCs w:val="24"/>
              </w:rPr>
              <w:t>одержание и ремонт объектов благоустройства и мест общего пользования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3, 2.4</w:t>
            </w:r>
          </w:p>
        </w:tc>
      </w:tr>
    </w:tbl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06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6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97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06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6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97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76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76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8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8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23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80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74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7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19 г.  №147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7.2014 № 8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7.2014 № 10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08.2014 № 114/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4 № 12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0.2014 № 1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9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2.2014 № 18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4.2015 № 5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7.2015 № 10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5.08.2015 № 11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5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2.2016 № 38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3.2016 № 5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2.05.2016 № 9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6 № 11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8.2016 № 16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10.2016 № 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6 № 17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1.2017 № 1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7 № 7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07.2017 № 75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7.2017 № 83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8.2017 № 9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10.2017 № 10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1.2017 № 11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2.2018 № 2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0.03.2018 № 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0.05.2018 № 4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07.2018 № 7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9.2018 № 10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1.10.2018 № 110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suppressAutoHyphens w:val="false"/>
        <w:autoSpaceDE w:val="false"/>
        <w:spacing w:lineRule="auto" w:line="216"/>
        <w:ind w:left="72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11-20T10:29:00Z</cp:lastPrinted>
  <dcterms:modified xsi:type="dcterms:W3CDTF">2021-03-25T07:34:00Z</dcterms:modified>
  <cp:revision>21</cp:revision>
  <dc:subject/>
  <dc:title/>
</cp:coreProperties>
</file>