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2.2020</w:t>
        <w:tab/>
        <w:t xml:space="preserve">                               №  8/2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сельского поселения от 30.12.2019 № 145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30.12.2019 №145 , в соответствие с решением Собрания депутатов Комиссаровского сельского поселения от 18.02.2020 № 115 «О внесении изменений в решение Собрания депутатов Комиссаровского сельского поселения от 24.12.2019 №112 «О бюджете Комисса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 145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0.02.2020  №8/2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30.12.2019 № </w:t>
      </w:r>
      <w:r>
        <w:rPr>
          <w:bCs/>
          <w:sz w:val="28"/>
          <w:szCs w:val="28"/>
        </w:rPr>
        <w:t>145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1604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667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6177,55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«Общий объем финансирования подпрограммы 2 за счет средств бюджета поселения –305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0 году – 16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1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2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60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7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6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6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6T13:24:00Z</cp:lastPrinted>
  <dcterms:modified xsi:type="dcterms:W3CDTF">2021-03-17T06:22:00Z</dcterms:modified>
  <cp:revision>24</cp:revision>
  <dc:subject/>
  <dc:title> </dc:title>
</cp:coreProperties>
</file>