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ind w:left="-1276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  <w:lang w:val="en-US"/>
        </w:rPr>
        <w:t>27</w:t>
      </w:r>
      <w:r>
        <w:rPr>
          <w:color w:val="000000"/>
          <w:szCs w:val="28"/>
        </w:rPr>
        <w:t>.05.2021г.                                               №39                                             х. Лихой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«О подготовке к купальному сезону и снижению чрезвычайных ситуаций на 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rStyle w:val="StrongEmphasis"/>
          <w:szCs w:val="28"/>
        </w:rPr>
        <w:t>водоемах Комиссаровского сельского поселения»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76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 целях снижения чрезвычайных ситуаций на водоемах Комиссаро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3 Устава муниципального образования «Комиссаровское сельское поселение»</w:t>
      </w:r>
      <w:r>
        <w:rPr>
          <w:color w:val="000000"/>
          <w:szCs w:val="28"/>
        </w:rPr>
        <w:t>-,</w:t>
      </w:r>
    </w:p>
    <w:p>
      <w:pPr>
        <w:pStyle w:val="Normal"/>
        <w:ind w:left="-993"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                              </w:t>
      </w:r>
    </w:p>
    <w:p>
      <w:pPr>
        <w:pStyle w:val="Normal"/>
        <w:ind w:right="283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в соответствии с реестром водоемов и прудов</w:t>
      </w:r>
      <w:r>
        <w:rPr>
          <w:color w:val="000000"/>
          <w:sz w:val="28"/>
          <w:szCs w:val="28"/>
        </w:rPr>
        <w:t xml:space="preserve"> Комиссаровского сельского поселения, купание в естественных водоёмах запрещено. Все водоемы находятся в выработках каменных карьеров, не предусмотрены для купания. </w:t>
      </w:r>
      <w:r>
        <w:rPr>
          <w:sz w:val="28"/>
          <w:szCs w:val="28"/>
        </w:rPr>
        <w:t xml:space="preserve">Мест оборудованных для массового отдыха  на территории Комиссаровского сельского поселения нет. </w:t>
      </w:r>
    </w:p>
    <w:p>
      <w:pPr>
        <w:pStyle w:val="TextBody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 по обеспечению безопасности людей на водных объектах Комиссаровского сельского поселения в летний период 2021 года (приложение №1).</w:t>
      </w:r>
    </w:p>
    <w:p>
      <w:pPr>
        <w:pStyle w:val="Normal"/>
        <w:numPr>
          <w:ilvl w:val="0"/>
          <w:numId w:val="1"/>
        </w:numPr>
        <w:ind w:left="720" w:right="535" w:hanging="360"/>
        <w:jc w:val="left"/>
        <w:rPr/>
      </w:pPr>
      <w:r>
        <w:rPr>
          <w:color w:val="000000"/>
          <w:szCs w:val="28"/>
        </w:rPr>
        <w:t>Контроль за выполнением настоящего Постановления  оставляю за инспектором ГО,ЧС и ПБ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А.С.Ковалев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миссаровского сельского поселения                                                                                                                от 27.05.2021г. №39</w:t>
      </w:r>
    </w:p>
    <w:p>
      <w:pPr>
        <w:pStyle w:val="Normal"/>
        <w:ind w:right="535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Cs w:val="28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еспечению безопасности людей на водных объектах                                                                    Комиссаровского сельского поселения в летний                                                   период 2021 года </w:t>
      </w:r>
    </w:p>
    <w:p>
      <w:pPr>
        <w:pStyle w:val="Normal"/>
        <w:ind w:right="535" w:firstLine="56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35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6099810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625"/>
                              <w:gridCol w:w="1985"/>
                              <w:gridCol w:w="340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именование мероприят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сполнител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 протяжении купального сезон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пециалисты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становка специальных запрещающих знаков в местах запрещенных для купания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 31.05.20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пектор Администрации Комиссаровского  сельского поселения по ГО, ЧС и 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азмещение наглядной информации по соблюдению мер безопасности на воде (официальный сайт  Администрации Комиссаровского сельского  поселения. информационные стенды поселения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 протяжении купального сезон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пектор Администрации сельского поселения по ГО, ЧС и 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625"/>
                        <w:gridCol w:w="1985"/>
                        <w:gridCol w:w="340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именование мероприяти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 xml:space="preserve">исполнитель  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тяжении купального сезон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пециалисты Админист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становка специальных запрещающих знаков в местах запрещенных для купания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 31.05.20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спектор Администрации Комиссаровского  сельского поселения по ГО, ЧС и 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змещение наглядной информации по соблюдению мер безопасности на воде (официальный сайт  Администрации Комиссаровского сельского  поселения. информационные стенды поселения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тяжении купального сезон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нспектор Администрации сельского поселения по ГО, ЧС и П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2"/>
          <w:szCs w:val="2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left"/>
        <w:rPr/>
      </w:pPr>
      <w:r>
        <w:rPr>
          <w:b/>
          <w:szCs w:val="28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8:00Z</dcterms:created>
  <dc:creator>jen</dc:creator>
  <dc:description/>
  <cp:keywords/>
  <dc:language>en-US</dc:language>
  <cp:lastModifiedBy>Admin</cp:lastModifiedBy>
  <cp:lastPrinted>2021-05-28T16:44:00Z</cp:lastPrinted>
  <dcterms:modified xsi:type="dcterms:W3CDTF">2021-05-28T12:49:00Z</dcterms:modified>
  <cp:revision>5</cp:revision>
  <dc:subject/>
  <dc:title>АДМИНИСТРАЦИЯ КОМИССАРОВСКОГО</dc:title>
</cp:coreProperties>
</file>