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>
          <w:b/>
          <w:b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Style17"/>
        <w:jc w:val="left"/>
        <w:rPr>
          <w:b/>
          <w:b/>
        </w:rPr>
      </w:pPr>
      <w:r>
        <w:rPr>
          <w:b/>
          <w:bCs/>
          <w:szCs w:val="28"/>
        </w:rPr>
        <w:t xml:space="preserve">                                               </w:t>
      </w:r>
      <w:r>
        <w:rPr>
          <w:b/>
          <w:bCs/>
          <w:szCs w:val="28"/>
        </w:rPr>
        <w:t>РОСТОВСКАЯ ОБЛАСТЬ</w:t>
      </w:r>
    </w:p>
    <w:p>
      <w:pPr>
        <w:pStyle w:val="Style17"/>
        <w:rPr>
          <w:b/>
          <w:b/>
        </w:rPr>
      </w:pPr>
      <w:r>
        <w:rPr>
          <w:b/>
          <w:bCs/>
          <w:szCs w:val="28"/>
        </w:rPr>
        <w:t>КРАСНОСУЛИНСКИЙ РАЙОН</w:t>
      </w:r>
    </w:p>
    <w:p>
      <w:pPr>
        <w:pStyle w:val="Style17"/>
        <w:rPr>
          <w:b/>
          <w:b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 КОМИССАРОВСКОЕ СЕЛЬСКОЕ ПОСЕЛЕНИЕ»       </w:t>
      </w:r>
      <w:r>
        <w:rPr>
          <w:b/>
          <w:szCs w:val="28"/>
        </w:rPr>
        <w:t>АДМИНИСТРАЦИЯ КОМИССА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4.03.2024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. Лихой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есеннего месячника чистоты  на территории  Комиссар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объединения усилий органов местного самоуправления, общественных организаций, руководителей, специалистов, граждан в решении экологических проблем Комиссаровского сельского поселения, улучшения состояния окружающей среды, а так же рационального природопользования, воспитания у населения бережного отношения к природе и формирование экологической культуры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в Комиссаровском сельском поселении весенний месячник чистоты с 18 марта 2024г. по 20 апреля 2024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улучшению экологической обстановки и снижению вредного воздействия от хозяйственной деятельности на окружающую среду населенных пунктов Комиссаровского сельского поселения на 2024 год согласно приложению №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организаций, учреждений, независимо от форм собственности, владельцам домов индивидуальной застройки провести собственными силами санитарную очистку и благоустройство закрепленных и прилегающих территорий, подходы, подъезды, пути в соответствии с Правилами благоустройства Комиссаровского сельского поселения до 20 апрел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седателям уличных комитетов, руководителям предприятий обеспечить активное участие жителей в санитарной очистке и благоустройстве у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ладельцам торговых предприятий и киосков привести в надлежащее состояние фасады торговых точек до 20 апрел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ому специалисту через средства массовой информации информировать население о выполнении мероприятий по благоустройству и санитарной очистке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специалиста по благоустройству Администрации Комиссар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                                      Е.Н. Безру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поселения                                                                                                                                                             от 14.03.2024г. № 16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основных мероприятий проведения весеннего месячника чистоты  в Комиссаровском сельском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8.03.2024г. по 20.04.2024г</w:t>
      </w:r>
      <w:r>
        <w:rPr>
          <w:sz w:val="28"/>
          <w:szCs w:val="28"/>
        </w:rPr>
        <w:t>.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41"/>
        <w:gridCol w:w="968"/>
        <w:gridCol w:w="231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9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бращение к населению через средства массовой информации  по наведению порядка и чистот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цанова А.М.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</w:tr>
      <w:tr>
        <w:trPr>
          <w:trHeight w:val="5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сячник по интенсивной уборке и очистке населенных пунктов Комиссар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«День древонасаждения»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редприят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аселенных пун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санитарную очистку дворовых, придворовых территорий 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аселенных пунктов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краску цоколя, фасада зданий, побелку деревьев, обрезку кустарник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аселенных пунктов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в надлежащее состояние фасады административных зданий, владельцев служебных помещений, витрины торговых точек, рекламные объявления, вывески  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ремонтом и окраской торговых палаток, павильонов, киоск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ина С.Г.</w:t>
            </w:r>
          </w:p>
        </w:tc>
      </w:tr>
      <w:tr>
        <w:trPr>
          <w:trHeight w:val="5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нитарную очистку и уборку улиц, тротуаров, уборку несанкционированных свало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о санитарной уборке населенных пунктов</w:t>
            </w:r>
          </w:p>
        </w:tc>
      </w:tr>
      <w:tr>
        <w:trPr>
          <w:trHeight w:val="88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сячник по санитарной очистке и благоустройству населенных пун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 апрел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>
          <w:trHeight w:val="16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гитационно-пропагандистскую работу с целью массового привле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населенных пунктов к активному участию в весенней очистке и благоустройству территории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цанова А.М.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аботы по ликвидации несанкционированных свалок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>
          <w:trHeight w:val="120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еженедельно комиссионное обследование санитарного состояния террито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поселения                                                                                                                                                             от 14.03.2024 № 16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, переулков, заброшенных усадеб по санитарной очист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приятиями и организац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аров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чание: Территории  закреплены времен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1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0"/>
        <w:gridCol w:w="3783"/>
      </w:tblGrid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, переулков,  территор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организации, предприятия</w:t>
            </w:r>
          </w:p>
        </w:tc>
      </w:tr>
      <w:tr>
        <w:trPr>
          <w:trHeight w:val="10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я вдоль дороги от ООО «Сулинантрацит» до д. № 1 ул. Ленин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ка  мусора, побелка деревьев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омиссаровского сельского поселения, 7ОСО, МБУК «Комиссаровский СДК»</w:t>
            </w:r>
          </w:p>
        </w:tc>
      </w:tr>
      <w:tr>
        <w:trPr>
          <w:trHeight w:val="6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вокруг здания Администрации Комиссаровского сельского посел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ка  мусора, побелка деревьев, штукатурка и побелка бордюр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омиссаровского сельского поселения, сотрудник ПАО Сбербанк, сотрудник МФЦ, сотрудники 7ОСО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я русла рек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ка  мусора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белка деревье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омиссаровского сельского поселения, 7ОСО, МБУК «Комиссаровский СДК»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я, прилегающая к заправочной станц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ка и вывоз мусора, побелка  деревьев, бордю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Таранов О.И.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мостов через р. Лих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борка и вывоз мусора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брошенные усадьбы х. Лихой, п. Чичери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ка и вывоз мусора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рубка кустарни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вокруг ларьков, магазинов, торговых павильон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ка и вывоз мусор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ые предприниматели Комиссаров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вокруг памятников В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ка и вывоз мусора, побелка бордюр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Комиссаровский СДК»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вокруг Сельских домов культур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ка и вывоз мусора, побелка клум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Комиссаровский СДК»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я  многоквартирных домов, гараж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ка и вывоз мусора, побелка деревье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тели многоквартирных домов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вокруг зданий отделений Почт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ка и вывоз мусора,  побелка деревьев, обрезка кустарник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С Лихо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С Комиссаровка</w:t>
            </w:r>
          </w:p>
        </w:tc>
      </w:tr>
      <w:tr>
        <w:trPr>
          <w:trHeight w:val="10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вокруг ФАП х. Лихой, п. Чичерино, х. Калиновка, Комиссаровская амбулатория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вокруг Комиссаровской амбулатори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ка и вывоз мусора, обрезка кустарников, побелка деревьев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ка и вывоз мусор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трудники фельдшерско-акушерских пунктов.</w:t>
            </w:r>
          </w:p>
          <w:p>
            <w:pPr>
              <w:pStyle w:val="ConsPlusTitle"/>
              <w:rPr/>
            </w:pPr>
            <w:r>
              <w:rPr/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трудники Комиссаровской амбулатории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я детских площадок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. Лихой, ул. Пушкина, ул.Ленина; п. Розет, ул. Черемушк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Подгорная;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. Комиссаровка, ул. Гагарин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ка и вывоз мусо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>
          <w:trHeight w:val="8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я детской спортивной площадки по ул. Пушкина, х. Лихой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ка и вывоз мусо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>
          <w:trHeight w:val="6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вокруг стадиона по ул. Ленина, х. Лихо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ка и вывоз мусо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>
          <w:trHeight w:val="8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егающая территория к Детским Садам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ка и вывоз мусора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трудники МБДОУ ДС «Светлячок»; МБДОУ ДС «Ивушка»</w:t>
            </w:r>
          </w:p>
        </w:tc>
      </w:tr>
      <w:tr>
        <w:trPr>
          <w:trHeight w:val="8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егающая территория к школам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ка и вывоз мусора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трудники МБОУ Лиховская СОШ; МБОУ Комиссаровкая СОШ, Чичеринская ООШ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sz w:val="3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15:00Z</dcterms:created>
  <dc:creator>Юра</dc:creator>
  <dc:description/>
  <cp:keywords/>
  <dc:language>en-US</dc:language>
  <cp:lastModifiedBy>Master</cp:lastModifiedBy>
  <cp:lastPrinted>2024-03-14T14:40:00Z</cp:lastPrinted>
  <dcterms:modified xsi:type="dcterms:W3CDTF">2024-03-14T11:40:00Z</dcterms:modified>
  <cp:revision>2</cp:revision>
  <dc:subject/>
  <dc:title>ОБ УТВЕРЖДЕНИИ КОМПЛЕКСНОГО ПЛАНА МЕРОПРИЯТИЙ ПО</dc:title>
</cp:coreProperties>
</file>