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ОМИССА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/>
        <w:t>27</w:t>
      </w:r>
      <w:r>
        <w:rPr>
          <w:szCs w:val="28"/>
        </w:rPr>
        <w:t>.12.2022г.</w:t>
        <w:tab/>
        <w:t xml:space="preserve">                                        № 136       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естра муниципальных услуг (функций) в муниципальном образовании «Комиссаровское сельское поселение»</w:t>
      </w:r>
    </w:p>
    <w:p>
      <w:pPr>
        <w:pStyle w:val="Style61"/>
        <w:widowControl/>
        <w:spacing w:lineRule="auto" w:line="240"/>
        <w:ind w:left="0" w:right="70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>
          <w:rStyle w:val="FontStyle21"/>
          <w:sz w:val="28"/>
          <w:szCs w:val="28"/>
        </w:rPr>
        <w:t>В целях приведения правового акта Администрации Комиссаровского сельского поселения в соответствие с действующим законодательством, руководствуясь ст. 34  Устава муниципального образования «Комиссаровское сельское поселение»,</w:t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/>
      </w:pPr>
      <w:r>
        <w:rPr/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Комиссаровское сельское поселение», согласно приложени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Постановление Администрации Комиссаровского сельского поселения от 30.12.2015 № 225 «Об утверждении Реестра муниципальных услуг  в муниципальном образовании Комиссаровское сельское поселение» признать утратившим силу.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</w:rPr>
      </w:pPr>
      <w:r>
        <w:rPr>
          <w:bCs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ConsPlusNormal"/>
        <w:widowControl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30" w:leader="none"/>
        </w:tabs>
        <w:spacing w:lineRule="auto" w:line="240" w:before="5" w:after="0"/>
        <w:ind w:left="680" w:right="0" w:hanging="737"/>
        <w:jc w:val="left"/>
        <w:rPr>
          <w:color w:val="000000"/>
        </w:rPr>
      </w:pPr>
      <w:r>
        <w:rPr>
          <w:sz w:val="28"/>
          <w:szCs w:val="28"/>
        </w:rPr>
        <w:t>Комиссаровского сельского поселения                                              Е.Н. Безрукова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Комиссаровского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 поселения</w:t>
      </w:r>
      <w:r>
        <w:rPr>
          <w:color w:val="000000"/>
          <w:sz w:val="24"/>
          <w:szCs w:val="24"/>
        </w:rPr>
        <w:t xml:space="preserve"> от 27.12.2022 г. № 136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59"/>
        <w:gridCol w:w="5945"/>
      </w:tblGrid>
      <w:tr>
        <w:trPr/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Реестр муниципальных услуг (функций) муниципального образования Комиссаровского сель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4"/>
                <w:szCs w:val="24"/>
              </w:rPr>
              <w:t>Комиссаровском сельском поселен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69 от 15.06.201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54 от 20.06.20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архивных справок, архивных выписок, копий архивных документов, копий правовых актов администрации Комиссаровского сельского посел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31 от 22.03.2017</w:t>
            </w:r>
          </w:p>
        </w:tc>
      </w:tr>
      <w:tr>
        <w:trPr/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луги в сфере жилищно-коммунального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42от 17.05.2022</w:t>
            </w:r>
          </w:p>
        </w:tc>
      </w:tr>
      <w:tr>
        <w:trPr/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0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2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1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3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4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5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6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7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сбора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66 от 24.12.2020</w:t>
            </w:r>
          </w:p>
        </w:tc>
      </w:tr>
      <w:tr>
        <w:trPr>
          <w:trHeight w:val="479" w:hRule="atLeast"/>
        </w:trPr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17 от 29.03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83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8 от 14.04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гласование 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79 от 14.04.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полнительные муниципальные услуг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66 от 15.06.2011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ярмарок на территории муниципального образован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аровско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сельско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125 от 14.11.2013</w:t>
            </w:r>
          </w:p>
        </w:tc>
      </w:tr>
      <w:tr>
        <w:trPr/>
        <w:tc>
          <w:tcPr>
            <w:tcW w:w="1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унк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жилищного контрол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60 от 09.11.20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роверок при осуществлении муниципальн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в сфере торговл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Постановление № 111 от 21.09.2011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left="0" w:right="0"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left="0" w:right="0" w:firstLine="709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0:00Z</dcterms:created>
  <dc:creator>МОУ СОШ №5</dc:creator>
  <dc:description/>
  <cp:keywords/>
  <dc:language>en-US</dc:language>
  <cp:lastModifiedBy>Пользователь</cp:lastModifiedBy>
  <cp:lastPrinted>2023-08-25T10:54:00Z</cp:lastPrinted>
  <dcterms:modified xsi:type="dcterms:W3CDTF">2023-08-25T07:55:00Z</dcterms:modified>
  <cp:revision>3</cp:revision>
  <dc:subject/>
  <dc:title/>
</cp:coreProperties>
</file>