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01" w:hanging="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03.2016                                      № 64.1                                         </w:t>
      </w:r>
      <w:r>
        <w:rPr>
          <w:color w:val="000000"/>
          <w:sz w:val="28"/>
          <w:szCs w:val="28"/>
        </w:rPr>
        <w:t>х. Лихой</w:t>
      </w:r>
    </w:p>
    <w:p>
      <w:pPr>
        <w:pStyle w:val="Normal"/>
        <w:ind w:right="-13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284" w:right="495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ind w:left="284" w:right="46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Комиссаровского сельского поселения от 30.12.2015 № 245</w:t>
      </w:r>
    </w:p>
    <w:p>
      <w:pPr>
        <w:pStyle w:val="Normal"/>
        <w:ind w:left="426" w:right="-138" w:hanging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рганизации работы по исполнению бюджета Комиссаровского сельского поселения в 2016 году,  Администрация Комиссаровского сельского поселения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СТАНОВЛЯЕТ</w:t>
      </w:r>
      <w:r>
        <w:rPr>
          <w:sz w:val="24"/>
          <w:szCs w:val="24"/>
        </w:rPr>
        <w:t>:</w:t>
      </w:r>
    </w:p>
    <w:p>
      <w:pPr>
        <w:pStyle w:val="21"/>
        <w:ind w:left="284" w:right="42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-1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нести в постановление </w:t>
      </w:r>
      <w:r>
        <w:rPr>
          <w:sz w:val="24"/>
          <w:szCs w:val="24"/>
          <w:lang w:val="ru-RU"/>
        </w:rPr>
        <w:t>Администрации Комиссаровского сельского поселения от 30.12.2015 № 245 следующие изменения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Абзац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поселения по главному распорядителю,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»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Абзац 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лимиты бюджетных обязательств бюджета  поселения по главному распорядителю, разделам, подразделам, целевым статьям (муниципальным программам  Комиссаровского сельского поселения и непрограммным направлениям деятельности), группам и подгруппам видов расходов (за исключением лимитов бюджетных обязательств по публичным нормативным обязательствам);»; 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Абзац 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лимиты бюджетных обязательств бюджета поселения  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(за исключением лимитов бюджетных обязательств по публичным нормативным обязательствам) ». </w:t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 </w:t>
      </w:r>
      <w:r>
        <w:rPr>
          <w:rFonts w:eastAsia="Calibri"/>
          <w:sz w:val="24"/>
          <w:szCs w:val="24"/>
          <w:lang w:val="ru-RU" w:eastAsia="en-US"/>
        </w:rPr>
        <w:t>Начальнику Сектора экономики и финансов, ведущему специалисту - главному бухгалтеру обеспечить исполнение настоящего постановле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 Контроль за выполнением данного постановления возлагаю на себ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Комиссаровского сельского поселения                                        В.И. Гетм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Знак"/>
    <w:qFormat/>
    <w:rPr>
      <w:color w:val="000000"/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-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секретарь</dc:creator>
  <dc:description/>
  <cp:keywords/>
  <dc:language>en-US</dc:language>
  <cp:lastModifiedBy>Наталья</cp:lastModifiedBy>
  <cp:lastPrinted>2017-01-09T08:27:00Z</cp:lastPrinted>
  <dcterms:modified xsi:type="dcterms:W3CDTF">2018-03-28T06:06:00Z</dcterms:modified>
  <cp:revision>33</cp:revision>
  <dc:subject/>
  <dc:title> </dc:title>
</cp:coreProperties>
</file>