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КОМИССАРОВСКОГО                                                           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2.07.2017 г                                               №   82                                    х. Лих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Положения о порядк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я  земляных работ на территории </w:t>
      </w:r>
    </w:p>
    <w:p>
      <w:pPr>
        <w:pStyle w:val="Normal"/>
        <w:ind w:hanging="0"/>
        <w:rPr/>
      </w:pPr>
      <w:r>
        <w:rPr>
          <w:sz w:val="26"/>
          <w:szCs w:val="26"/>
        </w:rPr>
        <w:t>Комиссаровского сельского поселения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Комиссаров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Комиссаровское сельское поселение»,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br/>
        <w:t>1. Утвердить Положение о порядке проведения земляных работ на территории муниципального образования «Комиссаровское сельское поселение»  (прилагается)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2. Настоящее постановление подлежит обнародованию путем размещения на информационных стендах  и  на официальном сайте Администрации Комиссаровского сельского поселени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омиссаров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А.С.Ковалев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о:</w:t>
        <w:br/>
        <w:t>Постановлением Администрации</w:t>
        <w:br/>
        <w:t>Комиссаров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 xml:space="preserve">от «12» июля 2017г. №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ЛОЖЕНИЕ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ИССАРОВСКОЕ СЕЛЬСКОЕ ПОСЕЛЕНИЕ</w:t>
      </w:r>
      <w:r>
        <w:rPr>
          <w:sz w:val="25"/>
          <w:szCs w:val="25"/>
        </w:rPr>
        <w:t>»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ab/>
        <w:t xml:space="preserve">Настоящее Положение разработано, в соответствии с </w:t>
      </w:r>
      <w:r>
        <w:rPr>
          <w:color w:val="000000"/>
          <w:sz w:val="25"/>
          <w:szCs w:val="25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 w:val="25"/>
          <w:szCs w:val="25"/>
        </w:rPr>
        <w:t>муниципального образования «Комиссаровское сельское поселение» (далее по тексту - Комиссаровское сельское поселение);</w:t>
      </w:r>
    </w:p>
    <w:p>
      <w:pPr>
        <w:pStyle w:val="Normal"/>
        <w:ind w:hanging="0"/>
        <w:rPr/>
      </w:pPr>
      <w:r>
        <w:rPr>
          <w:sz w:val="25"/>
          <w:szCs w:val="25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Комиссаровское сельское поселение».</w:t>
      </w:r>
    </w:p>
    <w:p>
      <w:pPr>
        <w:pStyle w:val="Normal"/>
        <w:ind w:hanging="0"/>
        <w:rPr/>
      </w:pPr>
      <w:r>
        <w:rPr>
          <w:sz w:val="25"/>
          <w:szCs w:val="25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Комиссаровское сельское поселение».</w:t>
      </w:r>
    </w:p>
    <w:p>
      <w:pPr>
        <w:pStyle w:val="Heading3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Статья 1. Общие полож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Статья 2. Основные термины и определения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5"/>
          <w:szCs w:val="25"/>
        </w:rPr>
        <w:t>В настоящем Положении используются следующие термины:</w:t>
        <w:br/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рдер - документ, выданный Администрацией Комиссаровского 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Комиссаровского сельского поселения.</w:t>
      </w:r>
    </w:p>
    <w:p>
      <w:pPr>
        <w:pStyle w:val="Formattexttoplevel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Комиссаровского сельского поселения.</w:t>
      </w:r>
    </w:p>
    <w:p>
      <w:pPr>
        <w:pStyle w:val="Formattexttopleveltext"/>
        <w:jc w:val="center"/>
        <w:rPr/>
      </w:pPr>
      <w:r>
        <w:rPr>
          <w:sz w:val="25"/>
          <w:szCs w:val="25"/>
        </w:rPr>
        <w:br/>
      </w:r>
      <w:r>
        <w:rPr>
          <w:b/>
          <w:sz w:val="25"/>
          <w:szCs w:val="25"/>
        </w:rPr>
        <w:t xml:space="preserve">Статья 3. Порядок оформления и выдачи Ордера 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>3.1. Ордер выдается Администрацией Комиссаровского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Комиссаровского сельского поселения. Администрация Комиссаровского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Одновременно с отправкой аварийной бригады, эксплуатирующая организация должна известить об аварии Администрацию Комиссаровского 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Комиссаровского 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Комиссаровское сельское поселение»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Комиссаровского 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После выдачи Ордера на производство аварийно-восстановительных работ Администрация Комиссаровского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3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Закрытие ордера производится с предоставлением в Администрацию Комиссаровского 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Комиссаровского  сельского поселения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Для получения Ордера, заявитель обязан представить в Администрацию Комиссаровского сельского поселения следующие документы: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Заявление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Копию разрешения на строительство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5"/>
          <w:szCs w:val="25"/>
        </w:rPr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В случае необходимости Администрация Комиссаровского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Комиссаровского сельского поселения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5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Для закрытия Ордера заявитель не менее чем, за 2 дня до окончания срока действия Ордера письменно извещает Администрацию ……………..о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При невозможности выполнения работ в установленные сроки заявитель может ходатайствовать перед Администрацией Комиссаровского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крытие Ордера производится с предоставлением в Администрацию Комиссаровского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Комиссаровского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5"/>
          <w:szCs w:val="25"/>
        </w:rPr>
        <w:tab/>
        <w:t>В случае невыполнения заявителем особых условий по Ордеру по решению Администрации Комиссаровского 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topleveltext"/>
        <w:jc w:val="center"/>
        <w:rPr/>
      </w:pPr>
      <w:r>
        <w:rPr>
          <w:b/>
          <w:sz w:val="25"/>
          <w:szCs w:val="25"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………….го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100" w:after="24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троль за исполнением настоящего Положения осуществляется Администрацией Комиссаровского сельского поселения</w:t>
        <w:br/>
      </w:r>
    </w:p>
    <w:p>
      <w:pPr>
        <w:pStyle w:val="Formattexttoplevel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Headertexttopleveltextcenter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1 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3 – Заявление;</w:t>
      </w:r>
    </w:p>
    <w:p>
      <w:pPr>
        <w:pStyle w:val="Headertexttopleveltextcentertext"/>
        <w:spacing w:before="0" w:after="0"/>
        <w:jc w:val="both"/>
        <w:rPr/>
      </w:pPr>
      <w:r>
        <w:rPr>
          <w:sz w:val="25"/>
          <w:szCs w:val="25"/>
        </w:rPr>
        <w:t>Приложение 4 - Ордер на право производства земляных работ на территории  ………..го сельского поселения Красносулинского района Ростовской области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Комисса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Комисса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2.07.2017г. № 82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/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>
          <w:sz w:val="16"/>
          <w:szCs w:val="16"/>
        </w:rPr>
        <w:t>(указать наименование работ, дату выдачи разрешения (ордера)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br/>
      </w:r>
      <w:r>
        <w:rP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Комисса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Комисса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2.07.2017г. № 82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Вывод: ________________________________________________________________</w:t>
        <w:br/>
        <w:br/>
        <w:t>Глава Администрации Комиссаров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Комисса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Комисса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2.07.2017г. № 82</w:t>
      </w:r>
    </w:p>
    <w:p>
      <w:pPr>
        <w:pStyle w:val="Formattexttopleveltext"/>
        <w:spacing w:before="0" w:after="0"/>
        <w:jc w:val="right"/>
        <w:rPr/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Комиссаровского сельского поселения</w:t>
      </w:r>
    </w:p>
    <w:p>
      <w:pPr>
        <w:pStyle w:val="Formattexttopleveltext"/>
        <w:spacing w:before="0" w:after="0"/>
        <w:jc w:val="right"/>
        <w:rPr/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/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Комиссаро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Комиссаро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2.07.2017г. № 82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на территории ………..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/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сле окончания работ представить в Администрацию ……………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/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…………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…………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Комиссаров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/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Комиссаров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6:00Z</dcterms:created>
  <dc:creator>OSiR</dc:creator>
  <dc:description/>
  <cp:keywords/>
  <dc:language>en-US</dc:language>
  <cp:lastModifiedBy>Администрация Комиссаровского с.п.</cp:lastModifiedBy>
  <cp:lastPrinted>2017-07-04T11:45:00Z</cp:lastPrinted>
  <dcterms:modified xsi:type="dcterms:W3CDTF">2017-08-14T09:57:00Z</dcterms:modified>
  <cp:revision>7</cp:revision>
  <dc:subject/>
  <dc:title>  </dc:title>
</cp:coreProperties>
</file>