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ИСС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9.2018                                                  № 100 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  <w:br/>
        <w:t xml:space="preserve">Плана мероприятий по росту доходного потенциала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«Комиссаровское сельское поселение»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2020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обязательств, установленных пунктом 2.1.2.11. соглашения от 03.05.2018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омиссаровского сельского поселения Красносулинского района, заключенный между Администрацией Комиссаровского сельского поселения и министерством финансов Ростовской области, руководствуясь ст. 33 Устава муниципального образования «Комиссаровское сельское поселение», Администрация Комиссаровского сель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по росту доходного потенциала муниципального образования «Комиссаровское сельское поселение»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Сектору экономики и финансов  </w:t>
      </w:r>
      <w:r>
        <w:rPr>
          <w:sz w:val="28"/>
          <w:szCs w:val="28"/>
        </w:rPr>
        <w:t>формировать для представления в Финансово-экономическое управление Администрации Красносулинского района ежеквартально, не позднее 10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>от 25.09.2018 №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миссаровское сельское поселение»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юджетный эффект)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действие в оформлении прав собственности на земельные участки и имущество физическими лицами, проведение разъяснительной работы о необходимости постано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учет объектов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неучтенных для целей налогообложения объектов недвижимости, расположенных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поселения и привлечение их к налогооб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земельным и имущественным отношениям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ффективности использования имущества, в том числе земельных участков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имущества, находящегося в собственности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ение перечня сдаваемого в аренду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неиспользуемых основных фондов, принятие мер по их продаже или сдаче в аренд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бесхозяйных объектов недвижимости на территории поселения и принятие мер по принятию их в муниципальную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/>
              <w:t>собственность, принятие решений по их дальнейшему исполь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экономики и финансов Администрации Комиссаровского сельского поселения; специалист по земельным и имущественным отношениям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 крупными организациями работодателями по информированию работников о необходимости своевременной о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Комиссаровского сельского поселения; специалист по земельным и имущественным отношениям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Комиссаровского сельского поселения; специалист по земельным и имущественным отношениям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- разъяснительной работы по вопросу своевременной у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Комиссаровского сельского поселения; специалист по земельным и имущественным отношениям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от 25.09.2018 № 1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>по Плану мероприятий по росту доходного потенциала муниципального образования «Комиссаровское сельское поселение»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5"/>
        <w:gridCol w:w="2030"/>
        <w:gridCol w:w="1081"/>
        <w:gridCol w:w="1134"/>
        <w:gridCol w:w="2413"/>
        <w:gridCol w:w="1705"/>
        <w:gridCol w:w="1705"/>
        <w:gridCol w:w="17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1:00Z</dcterms:created>
  <dc:creator>Николаева</dc:creator>
  <dc:description/>
  <cp:keywords/>
  <dc:language>en-US</dc:language>
  <cp:lastModifiedBy>Наталья</cp:lastModifiedBy>
  <cp:lastPrinted>2018-09-28T13:25:00Z</cp:lastPrinted>
  <dcterms:modified xsi:type="dcterms:W3CDTF">2018-09-28T11:49:00Z</dcterms:modified>
  <cp:revision>13</cp:revision>
  <dc:subject/>
  <dc:title> </dc:title>
</cp:coreProperties>
</file>