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7.09.2018                                                  № 102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26.09.2018 №74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9.2018 №1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7 150,1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549,9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5 986,8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469,2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составляет  -  3 000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846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12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368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11,6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1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 901,7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  <w:tab/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 087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12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13,5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287,3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.»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за счет средств бюджета поселения  – 24 149,8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31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12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181,9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250,0 тыс. рублей по годам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18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3 899,8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13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05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181,9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5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9-26T13:25:00Z</cp:lastPrinted>
  <dcterms:modified xsi:type="dcterms:W3CDTF">2018-09-28T07:13:00Z</dcterms:modified>
  <cp:revision>39</cp:revision>
  <dc:subject/>
  <dc:title/>
</cp:coreProperties>
</file>