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4"/>
          <w:szCs w:val="24"/>
          <w:lang w:val="en-US"/>
        </w:rPr>
      </w:pPr>
      <w:r>
        <w:rPr>
          <w:rFonts w:cs="Calibri" w:ascii="Calibri" w:hAnsi="Calibri"/>
          <w:b/>
          <w:iCs/>
          <w:spacing w:val="15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/>
      </w:pPr>
      <w:r>
        <w:rPr>
          <w:rFonts w:cs="Calibri"/>
          <w:bCs/>
          <w:sz w:val="24"/>
          <w:szCs w:val="24"/>
        </w:rPr>
        <w:t xml:space="preserve">27.09.2018                                                  № </w:t>
        <w:softHyphen/>
        <w:softHyphen/>
        <w:softHyphen/>
        <w:t>103        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cs="Calibri"/>
        </w:rPr>
      </w:pPr>
      <w:r>
        <w:rPr>
          <w:rFonts w:cs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4932" w:hanging="0"/>
        <w:jc w:val="both"/>
        <w:rPr/>
      </w:pPr>
      <w:r>
        <w:rPr>
          <w:rFonts w:cs="Calibri"/>
          <w:bCs/>
          <w:sz w:val="24"/>
          <w:szCs w:val="24"/>
        </w:rPr>
        <w:t xml:space="preserve">О внесении изменений в постановление Администрации Комиссаровского сельского поселения от 25.10.2013 №112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  <w:lang w:eastAsia="ar-SA"/>
        </w:rPr>
        <w:t>25.10.2013 №112</w:t>
      </w:r>
      <w:r>
        <w:rPr>
          <w:sz w:val="24"/>
          <w:szCs w:val="24"/>
          <w:lang w:eastAsia="ar-SA"/>
        </w:rPr>
        <w:t xml:space="preserve">, </w:t>
      </w:r>
      <w:r>
        <w:rPr>
          <w:bCs/>
          <w:sz w:val="24"/>
          <w:szCs w:val="24"/>
          <w:lang w:eastAsia="ar-SA"/>
        </w:rPr>
        <w:t>в соответствие с решением Собрания депутатов Комиссаровского сельского поселения от 26.09.2018 №74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</w:t>
      </w:r>
      <w:r>
        <w:rPr>
          <w:sz w:val="24"/>
          <w:szCs w:val="24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приложение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 xml:space="preserve">25.10.2013 №112 </w:t>
      </w:r>
      <w:r>
        <w:rPr>
          <w:sz w:val="24"/>
          <w:szCs w:val="24"/>
        </w:rPr>
        <w:t xml:space="preserve">«Об утвержден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</w:t>
      </w:r>
      <w:r>
        <w:rPr>
          <w:bCs/>
          <w:sz w:val="24"/>
          <w:szCs w:val="24"/>
        </w:rPr>
        <w:t>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миссаро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27.09.2018  № 103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осимые в приложение 1 к постановлению   Администрации Комиссаровского сельского поселения от 25.10.2013 № 112 «Об утвержден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 муниципальной программе Комисса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«Общий объем финансирования программы за счет средств бюджета поселения составляет – 1026,3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4 год – 270,5 тыс.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5 год – 282,6 тыс. рублей,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6 год – 277,7 тыс.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7 год –  26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2018 год –  85,0 тыс.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9 год –  31,7 тыс.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 год –  52,6 тыс. рублей.»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подпрограмме «Обеспечение безопасности на водных объектах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«Объем ассигнований на реализацию подпрограммы за счет средств бюджета поселения -  87,6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4 год – 12,7 тыс.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5 год – 12,7 тыс.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6 год – 12,7 тыс.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7 год – 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2018 год – 11,4 тыс.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9 год – 12,7 тыс.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 год – 12,7  тыс. рублей.»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3. В подпрограмме «Профилактика экстремизма и терроризма на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«Объем ассигнований на реализацию подпрограммы за счет средств бюджета поселения -  4,5 тыс.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2018 год – 4,5 тыс.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9 год – 0,0 тыс.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 год – 0,0  тыс. рублей.»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4.  Приложение № 4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bookmarkStart w:id="0" w:name="Par676"/>
      <w:bookmarkEnd w:id="0"/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иссаро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560"/>
        <w:gridCol w:w="910"/>
        <w:gridCol w:w="1365"/>
        <w:gridCol w:w="722"/>
        <w:gridCol w:w="993"/>
        <w:gridCol w:w="816"/>
        <w:gridCol w:w="871"/>
        <w:gridCol w:w="806"/>
        <w:gridCol w:w="806"/>
        <w:gridCol w:w="733"/>
        <w:gridCol w:w="774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Администрация Комиссаров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жарная безопасность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 подпрограммы 1  Администрация Комиссар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65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основного мероприятия 1.1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2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1002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«Защита от чрезвычайных ситуаций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подпрограммы 2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ежбюджетные трансферты на осуществление полномочий по созданию, содержанию и организации деятельности аварийно- спасательного формирования на территории посел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основного мероприятия 2.2 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85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5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безопасности на водных объектах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подпрограммы 3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</w:t>
              <w:br/>
              <w:t xml:space="preserve">мероприятие  3.1 «Предупреждение происшествий на водных объектах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Комиссаровского сельского поселения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20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0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экстремизма и терроризма на территории Комиссаровского сельского поселения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подпрограммы 4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</w:t>
              <w:br/>
              <w:t>мероприятие  4.1 «Информационно-пропагандистское противодействие экстремизму и террориз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основного мероприятия 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Комиссаровского сельского поселения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20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5.  Приложение № 5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024"/>
        <w:gridCol w:w="1461"/>
        <w:gridCol w:w="807"/>
        <w:gridCol w:w="992"/>
        <w:gridCol w:w="993"/>
        <w:gridCol w:w="987"/>
        <w:gridCol w:w="997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жарная безопасность»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безопасности на водных объектах»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8-09-26T14:19:00Z</cp:lastPrinted>
  <dcterms:modified xsi:type="dcterms:W3CDTF">2018-09-28T07:15:00Z</dcterms:modified>
  <cp:revision>31</cp:revision>
  <dc:subject/>
  <dc:title/>
</cp:coreProperties>
</file>