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МИССАРОВСКОГО СЕЛЬ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5.10.2018                                             № 106                                 х.Лихо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Комиссаровского сельского поселения Красносулинского района за 9 месяцев 2018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решения Собрания депутатов  Комиссаровского сельского поселения от  27.08.2007  № 10 «О  бюджетном процессе в муниципальном образовании «Комиссаровское сель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миссаровского сельского поселения Красносулинского района за 9 месяцев 2018 года по доходам в сумме 12536,5 тыс.рублей и по расходам в сумме 10111,9 тыс.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миссаровского сельского поселения Красносулинского района за 9 месяцев 2018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С.Ковал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мисса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5.10.2018  № 1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Красносулинского района за 9 месяцев 2018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миссаровского сельского поселения Красносулинского района за 9 месяцев 2018 года по доходам исполнен в сумме  12536,5 тыс.рублей, или 65% к годовому плану, и по расходам исполнен в сумме 10111,9 тыс.рублей, или 54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Налоговые и неналоговые доходы бюджета поселения исполнены в сумме 972,5 тыс.рублей  или  38,5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Безвозмездные поступления бюджета поселения составили 11564,0  тыс.рублей, или 69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Расходы на обеспечение деятельности учреждений культуры составили 3105,8 тыс.рублей или 55,5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консолидированному бюджету Комиссаро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/>
      </w:pPr>
      <w:r>
        <w:rPr>
          <w:sz w:val="28"/>
          <w:szCs w:val="28"/>
        </w:rPr>
        <w:t>и финансов                                                                        Н.В.Ск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мисса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9 месяцев 2018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за 9 месяцев 2018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/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33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332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3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2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29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10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/>
              <w:t>5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/>
              <w:t>28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8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3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1313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984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1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14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40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7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926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72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517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342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3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12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/>
              <w:t>7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4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9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19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26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559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310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Е ГОСУДАРСТВЕННОГО  И МУНИЦИПАЛЬНОГО ДОЛ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56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11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Н.В.Скор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6:00Z</dcterms:created>
  <dc:creator>Виталий Чумак</dc:creator>
  <dc:description/>
  <cp:keywords/>
  <dc:language>en-US</dc:language>
  <cp:lastModifiedBy>Наталья</cp:lastModifiedBy>
  <cp:lastPrinted>2018-04-19T08:28:00Z</cp:lastPrinted>
  <dcterms:modified xsi:type="dcterms:W3CDTF">2018-10-17T13:15:00Z</dcterms:modified>
  <cp:revision>15</cp:revision>
  <dc:subject/>
  <dc:title>АДМИНИСТРАЦИЯ РОСТОВСКОЙ ОБЛАСТИ</dc:title>
</cp:coreProperties>
</file>