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1.10.2018                                                  №  110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30.10.2018 №75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0.2018 №110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27 398,2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 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4 164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7 году –     3 43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798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;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- 261,6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91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901,7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за счет средств бюджета поселения  –26 234,9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 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250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268,5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717,3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.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составляет  -  3 048,3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846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12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416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11,6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1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 901,7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  <w:tab/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 135,0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12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13,5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335,3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.»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за счет средств бюджета поселения  – 24 349,9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31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12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4 382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250,0 тыс. рублей по годам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18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4 099,9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13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05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4 382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5.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0-30T16:48:00Z</cp:lastPrinted>
  <dcterms:modified xsi:type="dcterms:W3CDTF">2018-11-02T12:49:00Z</dcterms:modified>
  <cp:revision>42</cp:revision>
  <dc:subject/>
  <dc:title/>
</cp:coreProperties>
</file>