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876" w:leader="none"/>
          <w:tab w:val="left" w:pos="8295" w:leader="none"/>
          <w:tab w:val="left" w:pos="8595" w:leader="none"/>
          <w:tab w:val="left" w:pos="876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859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СУЛИНСКОГО РАЙОНА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1.10.2018 г.</w:t>
        <w:tab/>
        <w:t xml:space="preserve">                                                        № 111                                          х. Лихо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1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постановлению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Комиссаровского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от 25.10.2013 №113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приведения муниципальной программы Комиссаровского сельского поселения «Развитие культуры, физической культуры и спорта», утвержденной постановлением Администрации Комиссаровского сельского поселения от </w:t>
      </w:r>
      <w:r>
        <w:rPr>
          <w:bCs/>
          <w:sz w:val="24"/>
          <w:szCs w:val="24"/>
        </w:rPr>
        <w:t>25.10.2013 №113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в соответствие с решением Собрания депутатов Комиссаровского сельского поселения от 30.10.2018 №75 «О внесении изменений в решение Собрания депутатов Комиссаровского сельского поселения от 27.12.2017 №56 «О бюджете Комиссаровского сельского поселения Красносулинского района на 2018 год и на плановый период 2019 и 2020 годов», руководствуясь статьей 33 Устава муниципального образования «Комиссаровское сельское поселение», Администрация Комиссаровского сельского поселения-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риложение  1 к постановлению Администрации Комиссаровского сельского поселения от </w:t>
      </w:r>
      <w:r>
        <w:rPr>
          <w:bCs/>
          <w:sz w:val="24"/>
          <w:szCs w:val="24"/>
        </w:rPr>
        <w:t>25.10.2013 №113</w:t>
      </w:r>
      <w:r>
        <w:rPr>
          <w:sz w:val="24"/>
          <w:szCs w:val="24"/>
        </w:rPr>
        <w:t xml:space="preserve"> «Об утверждении муниципальной программы Комиссаровского сельского поселения «Развитие культуры, физической культуры и спорта» изменения, </w:t>
      </w:r>
      <w:r>
        <w:rPr>
          <w:bCs/>
          <w:sz w:val="24"/>
          <w:szCs w:val="24"/>
        </w:rPr>
        <w:t>изложив его в редакции согласно приложению к настоящему постановл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бнародова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Комиссар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А.С.Ковалев</w:t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омиссаров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т 31.10.2018г. №1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приложение 1 к постановлению   Администрации Комиссаровского сельского поселения от 25.10.2013 № 113 «Об утверждении муниципальной программы Комиссаровского сельского поселения «Развитие культуры, физической культуры и спорт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ind w:left="0" w:hanging="567"/>
        <w:jc w:val="both"/>
        <w:rPr/>
      </w:pPr>
      <w:r>
        <w:rPr>
          <w:sz w:val="24"/>
          <w:szCs w:val="24"/>
          <w:lang w:eastAsia="zh-CN"/>
        </w:rPr>
        <w:t>В муниципальной программе Комиссаровского сельского поселения  «Развитие культуры, физической культуры и спорта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«Общий объем бюджетных ассигнований на реализацию муниципальной программы составляет  – 39 317,1 тыс. рублей, в том числе по годам: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у –      5481,7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у –      4877,7 тыс. рублей,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  6615,8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7 году –      4792,7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/>
      </w:pPr>
      <w:r>
        <w:rPr>
          <w:sz w:val="24"/>
          <w:szCs w:val="24"/>
          <w:lang w:eastAsia="zh-CN"/>
        </w:rPr>
        <w:t>в 2018 году –      5603,4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 5779,5 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20 году –      6166,3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 счет средств федерального бюджета  –150,0 тыс. рублей, в том числе: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у –      100,0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у –      50,0 тыс. рублей,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  0,0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7 году –      0,0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8 году –      0,0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 0,0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20 году –      0,0 тыс. рублей.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 счет средств областного бюджета  –5 626,2 тыс. рублей, в том числе: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у –      0,0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у –      0,0 тыс. рублей,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  1509,3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7 году –      350,1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8 году –      1031,6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 1213,0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20 году –      1522,2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 счет средств бюджета района  – 120,7 тыс. рублей, в том числе: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у –      0,0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у –      0,0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  98,0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7 году –      22,7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8 году –      0,0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 0,0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20 году –      0,0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/>
      </w:pPr>
      <w:r>
        <w:rPr>
          <w:sz w:val="24"/>
          <w:szCs w:val="24"/>
          <w:lang w:eastAsia="zh-CN"/>
        </w:rPr>
        <w:t>за счет средств бюджета поселения  –33 420,2  тыс. рублей, в том числе: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у –      5381,7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у –      4827,7тыс. рублей,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  5008,5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7 году –      4419,9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/>
      </w:pPr>
      <w:r>
        <w:rPr>
          <w:sz w:val="24"/>
          <w:szCs w:val="24"/>
          <w:lang w:eastAsia="zh-CN"/>
        </w:rPr>
        <w:t>в 2018 году –      4571,8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 4566,5 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20 году –      4644,1 тыс. рублей.»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4"/>
          <w:szCs w:val="24"/>
          <w:lang w:eastAsia="zh-CN"/>
        </w:rPr>
        <w:t>2. В подпрограмме «Развитие физической культуры и спорта» 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Объем финансирования подпрограммы за счет средств бюджета поселения – </w:t>
      </w:r>
      <w:r>
        <w:rPr>
          <w:bCs/>
          <w:kern w:val="2"/>
          <w:sz w:val="24"/>
          <w:szCs w:val="24"/>
        </w:rPr>
        <w:t xml:space="preserve">75,5 тыс. руб., в том числе по годам: 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4 году –      27,0 тыс. рублей;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5 году –      9,0 тыс. рублей,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6 году –      4,5 тыс. рублей;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7 году –     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в 2018 году –      10,0 тыс. рублей;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9 году –      12,5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в 2020 году –      12,5 тыс. рублей.»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-709" w:firstLine="709"/>
        <w:rPr/>
      </w:pPr>
      <w:r>
        <w:rPr>
          <w:sz w:val="24"/>
          <w:szCs w:val="24"/>
        </w:rPr>
        <w:t>3. Приложение № 4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shd w:fill="FFFFFF" w:val="clear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«Приложение № 4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4"/>
        <w:gridCol w:w="850"/>
        <w:gridCol w:w="709"/>
        <w:gridCol w:w="1559"/>
        <w:gridCol w:w="709"/>
        <w:gridCol w:w="1280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3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, физической культуры и спорт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Комиссаровского сельского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 МБУК «Комиссаровский СДК»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3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2 МБУК КСР «ЦБКсп»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культуры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3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3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омиссаро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3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КСР «ЦБКсп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сновного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СР «ЦБК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0059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5148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59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7385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5100</w:t>
            </w:r>
            <w:r>
              <w:rPr>
                <w:sz w:val="24"/>
                <w:szCs w:val="24"/>
                <w:lang w:val="en-US"/>
              </w:rPr>
              <w:t>S3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 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звитие культурно-досуговой деятельности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сновного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иссаро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3,8</w:t>
            </w:r>
          </w:p>
        </w:tc>
      </w:tr>
      <w:tr>
        <w:trPr>
          <w:trHeight w:val="57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-59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-5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59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7385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</w:t>
            </w:r>
            <w:r>
              <w:rPr>
                <w:sz w:val="24"/>
                <w:szCs w:val="24"/>
                <w:lang w:val="en-US"/>
              </w:rPr>
              <w:t>S3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спортивно-массовых мероприятий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5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  <w:t>4. Приложение № 5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/>
      </w:pP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5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4175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, физической культуры и спорта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3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,3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1509,3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350,1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1522,2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4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4,1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3,8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1509,3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350,1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1522,2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98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1,6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2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Standard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0:00Z</dcterms:created>
  <dc:creator>user</dc:creator>
  <dc:description/>
  <cp:keywords/>
  <dc:language>en-US</dc:language>
  <cp:lastModifiedBy>Наталья</cp:lastModifiedBy>
  <cp:lastPrinted>2018-10-31T08:23:00Z</cp:lastPrinted>
  <dcterms:modified xsi:type="dcterms:W3CDTF">2018-11-02T12:54:00Z</dcterms:modified>
  <cp:revision>13</cp:revision>
  <dc:subject/>
  <dc:title> </dc:title>
</cp:coreProperties>
</file>