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КРАСНОСУЛИНСКИЙ РАЙОН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«КОМИССАРОВСКОЕ СЕЛЬСКОЕ ПОСЕЛЕНИЕ»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АДМИНИСТРАЦИЯ  КОМИССА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1.2018                                                  №  115</w:t>
        <w:tab/>
        <w:t xml:space="preserve">                                 х.Лих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251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б основных направлениях </w:t>
      </w:r>
    </w:p>
    <w:p>
      <w:pPr>
        <w:pStyle w:val="Normal"/>
        <w:suppressAutoHyphens w:val="true"/>
        <w:ind w:right="4251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бюджетной и налоговой политики </w:t>
      </w:r>
    </w:p>
    <w:p>
      <w:pPr>
        <w:pStyle w:val="Normal"/>
        <w:suppressAutoHyphens w:val="true"/>
        <w:ind w:right="4251" w:hanging="0"/>
        <w:jc w:val="both"/>
        <w:rPr/>
      </w:pPr>
      <w:r>
        <w:rPr>
          <w:bCs/>
          <w:sz w:val="28"/>
          <w:szCs w:val="20"/>
        </w:rPr>
        <w:t>Комиссаровского сельского поселения</w:t>
      </w:r>
    </w:p>
    <w:p>
      <w:pPr>
        <w:pStyle w:val="Normal"/>
        <w:suppressAutoHyphens w:val="true"/>
        <w:ind w:right="4251" w:hanging="0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на 2019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–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2021 годы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16" w:before="0" w:after="18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25 решения Собрания депутатов Красносулинского района от 27.08.2007 № 10 «Об утверждении Положения о бюджетном процессе в муниципальном образовании «Комиссаровское сельское поселение», а также постановлением Администрации Комиссаровского сельского поселения от 06.07.2018 № 69 «</w:t>
      </w: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Комиссаровского сельского поселения Красносулинского района на 2019 год и на плановый период 2020 и 2021 годов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на основании  ст. 33 Устава муниципального образования «Комиссаровское сельское поселение», Администрация Красносулинского район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направления бюджетной и налоговой политики Комиссаровского сельского поселения на 2019</w:t>
      </w:r>
      <w:r>
        <w:rPr/>
        <w:t> </w:t>
      </w:r>
      <w:r>
        <w:rPr>
          <w:color w:val="000000"/>
          <w:sz w:val="28"/>
          <w:szCs w:val="28"/>
        </w:rPr>
        <w:t>– 2021 годы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чальнику сектора экономики и финансов Администрации Комиссаровского сельского поселения обеспечить разработку проекта бюджета Комиссаровского сельского поселения Красносулинского района на основе основных направлений бюджетной и налоговой политики Красносулинского района на 2019 – 2021 годы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>
          <w:sz w:val="28"/>
          <w:szCs w:val="28"/>
          <w:lang w:val="en-US"/>
        </w:rPr>
      </w:pPr>
      <w:r>
        <w:rPr>
          <w:sz w:val="28"/>
          <w:szCs w:val="28"/>
        </w:rPr>
        <w:t>Комиссаровского сель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.С.Ковал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/>
      </w:pPr>
      <w:r>
        <w:rPr>
          <w:color w:val="000000"/>
          <w:sz w:val="28"/>
          <w:szCs w:val="28"/>
        </w:rPr>
        <w:t>Администрации 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11.2018 № 1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color w:val="000000"/>
          <w:sz w:val="28"/>
          <w:szCs w:val="28"/>
        </w:rPr>
        <w:t>бюджетной и налоговой политики 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color w:val="000000"/>
          <w:sz w:val="28"/>
          <w:szCs w:val="28"/>
        </w:rPr>
        <w:t>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1 годы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</w:t>
      </w:r>
      <w:r>
        <w:rPr>
          <w:bCs/>
          <w:color w:val="000000"/>
          <w:sz w:val="28"/>
          <w:szCs w:val="28"/>
        </w:rPr>
        <w:t>основных направлений бюджетной и налоговой политики Ростовской области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, утвержденных постановлением Правительства Ростовской области от 17.10.2018 № 65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7 году и в I полугодии 2018 год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Комиссар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Комиссар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2017 года наблюдается отрицательная динамика доходов бюджета поселения Комиссаровского сельского поселения Красносулинского района (далее – бюджет поселения). Объем доходов составил 17 298,7 тыс. рублей. Объем расходов составил 19 540,0 тыс. рублей. По результатам исполнения сложился дефицит – 2241,3 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0"/>
        </w:rPr>
        <w:t>2017 год выполнен с уменьшением налоговых и неналоговых доходов по сравнению с предшествующим годом. Получено 2483,6 тыс. рублей с уменьшением к 2016 году на 170,0 тыс. рублей</w:t>
      </w:r>
      <w:bookmarkStart w:id="0" w:name="OLE_LINK1"/>
      <w:r>
        <w:rPr>
          <w:bCs/>
          <w:sz w:val="28"/>
          <w:szCs w:val="20"/>
        </w:rPr>
        <w:t>, или 6,4 процента.</w:t>
      </w:r>
      <w:bookmarkEnd w:id="0"/>
      <w:r>
        <w:rPr>
          <w:bCs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Комиссаров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.</w:t>
      </w:r>
    </w:p>
    <w:p>
      <w:pPr>
        <w:pStyle w:val="Normal"/>
        <w:spacing w:lineRule="auto" w:line="24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ведена ежегодная оценка эффективности налоговых льгот по местным налогам</w:t>
      </w:r>
      <w:r>
        <w:rPr>
          <w:color w:val="000000"/>
          <w:sz w:val="28"/>
          <w:szCs w:val="28"/>
          <w:lang w:eastAsia="en-US"/>
        </w:rPr>
        <w:t>, которая с 2017 года является обязанностью поселений, получающих дотации на выравнивание бюджетной обеспеченности.</w:t>
      </w:r>
      <w:r>
        <w:rPr>
          <w:color w:val="000000"/>
          <w:sz w:val="28"/>
          <w:szCs w:val="28"/>
        </w:rPr>
        <w:t xml:space="preserve"> Все налоговые льготы носят социальную направленность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ода. 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В целях координации деятельности </w:t>
      </w:r>
      <w:r>
        <w:rPr>
          <w:rFonts w:eastAsia="Batang;바탕"/>
          <w:sz w:val="28"/>
          <w:szCs w:val="28"/>
        </w:rPr>
        <w:t xml:space="preserve">Администрации Комиссаровского сельского поселения по </w:t>
      </w:r>
      <w:r>
        <w:rPr>
          <w:sz w:val="28"/>
          <w:szCs w:val="28"/>
        </w:rPr>
        <w:t xml:space="preserve">повышению эффективности мобилизации собственных доходов бюджета поселения </w:t>
      </w:r>
      <w:r>
        <w:rPr>
          <w:rFonts w:eastAsia="Batang;바탕"/>
          <w:sz w:val="28"/>
          <w:szCs w:val="28"/>
        </w:rPr>
        <w:t>реализуется План мероприятий («дорожная карта») по увеличению поступлений налоговых и неналоговых доходов бюджет поселения на 2017 – 2019 годы,</w:t>
      </w:r>
      <w:r>
        <w:rPr>
          <w:sz w:val="28"/>
          <w:szCs w:val="28"/>
        </w:rPr>
        <w:t xml:space="preserve"> включающий направления по расширению налогооблагаемой базы, сокращению задолженности по налоговым и неналоговым платежам в бюджет поселения. 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безвозмездных поступлений бюджета поселения в 2017 году составил 14 815,1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Комисса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лось обеспечение расходов в социальной сфере. Расходы на социальную политику, культуру и спорт в 2017 году составили 4 892,0 тыс. рублей, или 25,0 процентов всех расходов бюджет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году на реализацию 6 муниципальных программ Комиссаровского сельского поселения направлено 19 164,9 тыс. рублей, или 98,1 процент всех расходов бюджета Комиссаровского сельского поселения Красносулин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8 года исполнение бюджета поселения составило: по доходам – 8 030,8 тыс. рублей, или 44,0 процента к годовому плану, по расходам –   6 663,9 тыс. рублей, или 38,0 процента к годовому план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реализуется с учетом выполнения основных задач по обеспечению устойчивости и сбалансированности бюджет поселения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Собственные доходы бюджета поселения  по итогам </w:t>
      </w:r>
      <w:r>
        <w:rPr>
          <w:color w:val="000000"/>
          <w:sz w:val="28"/>
          <w:szCs w:val="28"/>
        </w:rPr>
        <w:t>I</w:t>
      </w:r>
      <w:r>
        <w:rPr>
          <w:rFonts w:eastAsia="Batang;바탕"/>
          <w:sz w:val="28"/>
          <w:szCs w:val="28"/>
        </w:rPr>
        <w:t> полугодия 2018 года получены в объеме 447,4 тыс. рублей, с темпом снижения к аналогичному периоду прошлого года – 10,3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о исполнение постановления </w:t>
      </w:r>
      <w:r>
        <w:rPr>
          <w:color w:val="000000"/>
          <w:sz w:val="28"/>
          <w:szCs w:val="28"/>
        </w:rPr>
        <w:t xml:space="preserve">Администрации Комиссаровского сельского поселения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8.11.2013 № 132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омиссаровском сельском поселении до 2022 год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дополнительных региональных мер, направленных на стимулирование социально-экономического развития и оздоровление муниципальных финансов, обеспечено выполнение условий соглашений, подписанных Администрацией поселения с министерством финансов Ростовской области, о предоставлении дотации на выравнивание бюджетной обеспеч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тих целях постановлением Администрации </w:t>
      </w:r>
      <w:r>
        <w:rPr>
          <w:color w:val="000000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от 27.04.2017 № 48 утверждена Программа оптимизации расходов бюджета </w:t>
      </w:r>
      <w:r>
        <w:rPr>
          <w:color w:val="000000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Красносулинского района на 2017-2019 годы (далее − Программа оптимизации), постановлением Администрации </w:t>
      </w:r>
      <w:r>
        <w:rPr>
          <w:color w:val="000000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от 29.06.2017 № 65 утвержден План мероприятий по отмене установленных Комиссаровским сельским поселением расходных обязательств, не связанных с решением вопросов, отнесенных Конституцией Российской Федерацией, федеральными и областными законами к полномочиям органов местного самоуправления муниципальных районов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19 – 2021 годы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консолидирован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Основные задачи бюджетной и налоговой политики на 2019 – 2021 годы будут соответствовать ключевым стратегическим задачам, обозначенным указами Президента Российской Федерации, </w:t>
      </w:r>
      <w:r>
        <w:rPr>
          <w:bCs/>
          <w:color w:val="000000"/>
          <w:sz w:val="28"/>
          <w:szCs w:val="28"/>
        </w:rPr>
        <w:t>основными направлениями бюджетной и налоговой политики Красносулинского района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Комиссаровского сельского поселения, в которых учтены все приоритеты развития социальной сферы, коммунальной и транспортной инфраструктуры, обеспечения жильем отдельных категорий граждан и другие направ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Комиссаровского сельского поселения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новь принятые муниципальные программы </w:t>
      </w:r>
      <w:r>
        <w:rPr>
          <w:color w:val="000000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На федеральном уровне в соответствии с национальными целями предусмотрено 12 направлений развития, которые будут ориентированы на 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Реализация национальных проектов потребует дополнительных финансовых ресурсов в части обеспечения их муниципальной составляющей. В этих целях необходимо обеспечить взаимодействие Администрации Комиссаровского сельского поселения с региональными органами государственной власти по софинансированию расходов, направляемых на национальные прое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 муниципального финансового контроля и методической поддержк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бюджетного процесса и налоговой политики Комисса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, региональном и муниципаль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При формировании бюджета поселения на 2019 – 2021 годы будут учтены изменения налогового и бюджетного законодательства, перераспределение полномочий между уровнями бюджетной системы Российской Федерации, изменения в подходах к формированию межбюджетных отношений областного бюджета с местным бюдж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целях повышения уровня самообеспеченности </w:t>
      </w:r>
      <w:r>
        <w:rPr>
          <w:color w:val="000000"/>
          <w:sz w:val="28"/>
          <w:szCs w:val="28"/>
        </w:rPr>
        <w:t>Комиссаровского сельского поселения</w:t>
      </w:r>
      <w:r>
        <w:rPr>
          <w:sz w:val="28"/>
          <w:szCs w:val="20"/>
        </w:rPr>
        <w:t xml:space="preserve"> основными задачами остаются расширение налогооблагаемой базы, улучшение инвестиционного климата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ле внедрения на федеральном уровне единого механизма анализа объемов налоговых льгот и оценки их эффективности будет усовершенствован действующий порядок их оценки.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выполнения соглашения о предоставлении дотации на выравнивание бюджетной обеспеченности Администрацией Комиссаровского сельского поселения приняты постановления от 25.09.2018 № 100 «</w:t>
      </w:r>
      <w:r>
        <w:rPr>
          <w:sz w:val="28"/>
          <w:szCs w:val="20"/>
        </w:rPr>
        <w:t>Об утверждении Плана мероприятий по росту доходного потенциала муниципального образования «Комиссаровское сельское поселение» до 2020 года» и от 16.10.2018 № 107 «Об утверждении Плана мероприятий по оптимизации расходов бюджета Комиссаровского сельского поселения и сокращению муниципального долга Комиссаровского сельского поселения до 2020 года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8504" w:leader="none"/>
        </w:tabs>
        <w:suppressAutoHyphens w:val="true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ых расходов, как и в прошлые годы, будут инвестиции в человеческий капитал, предоставление качественных и 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Красносулинского района на период до 2030 года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 из основных приоритетных задач муниципальной политики – реализация Указа Президента Российской Федерации от 07.05.2018 № 204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 и текущей деятельности муниципальных органов, отражающим взаимосвязь затраченных ресурсов и полученных результатов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В приоритетном порядке будут предусмотрены бюджетные ассигнования на реализацию национальных проектов. Это позволит сформировать ресурс на финансирование стратегических целей развития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В целях сохранения достигнутого уровня показателей продолжится реализация указов Президента Российской Федерации от 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 – 2017 годы» (далее – указы Президента Российской Федерации 2012 года)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проекту прогноза социально-экономического развития Ростовской области на 2019 – 2021 год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ого бюджетного учреждения Комиссаровского сельского поселения, технического и обслуживающего персонала органа местного самоуправления Комиссаров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 пересмотра структуры расходо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Комисса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мер социальной поддерж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оптимизация расходов бюджета поселения, направляемых муниципальному бюджетному учреждению Комиссаровского сельского поселения в форме субсидий на оказание муниципальных услуг (выполнение работ), за 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установление расходных обязательств, не связанных с решением вопросов, отнесенных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и област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 Повышение прозрачности </w:t>
      </w:r>
    </w:p>
    <w:p>
      <w:pPr>
        <w:pStyle w:val="Normal"/>
        <w:widowControl w:val="false"/>
        <w:autoSpaceDE w:val="false"/>
        <w:spacing w:lineRule="auto" w:line="228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у прозрачности бюджетного процесса будут способствовать вовлечение всех участников бюджетного процесса в единое информационное пространство, стандартизация используемых программных решений, углубление интеграции муниципальных информационных систем с федеральными и региональным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дальнейшего повышения открытости и прозрачности общественных финансов будет расширено и упорядочено информационное взаимодействие с Единым порталом бюджетной системы Российской Федерации в рамках исполнения положений приказа </w:t>
      </w:r>
      <w:r>
        <w:rPr>
          <w:sz w:val="28"/>
          <w:szCs w:val="28"/>
        </w:rPr>
        <w:t>Министерства финансов Российской Федерации от 28.12.2016 № 243н «О составе и порядке размещения и предоставления информации на едином портале бюджетной системы Российской Федерации»</w:t>
      </w:r>
      <w:r>
        <w:rPr>
          <w:color w:val="000000"/>
          <w:sz w:val="28"/>
          <w:szCs w:val="28"/>
        </w:rPr>
        <w:t>. Продолжится ведение рубрики «Бюджет для граждан» на официальном сайте Администрации Комиссаровского сельского поселения в информационно-телекоммуникационной сети «Интернет», представляющий детальные и оперативно обновляемые сведения о ходе бюджетного процесса в Комиссаровском сельском поселени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8:00Z</dcterms:created>
  <dc:creator>Николаева</dc:creator>
  <dc:description/>
  <cp:keywords/>
  <dc:language>en-US</dc:language>
  <cp:lastModifiedBy>Наталья</cp:lastModifiedBy>
  <cp:lastPrinted>2018-10-17T14:54:00Z</cp:lastPrinted>
  <dcterms:modified xsi:type="dcterms:W3CDTF">2018-11-07T05:12:00Z</dcterms:modified>
  <cp:revision>25</cp:revision>
  <dc:subject/>
  <dc:title> </dc:title>
</cp:coreProperties>
</file>