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03.12.2018                                                  №  121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29.11.2018 №78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2.2018 №12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28 043,9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 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4 164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7 году –     3 43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5 443,7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;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- 261,6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91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901,7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за счет средств бюджета поселения  –26 880,6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 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250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268,5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5 363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.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составляет  -  3 694,0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846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12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1 061,7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11,6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1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 901,7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  <w:tab/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 780,7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12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13,5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981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.»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2-04T10:09:00Z</cp:lastPrinted>
  <dcterms:modified xsi:type="dcterms:W3CDTF">2018-12-04T07:13:00Z</dcterms:modified>
  <cp:revision>43</cp:revision>
  <dc:subject/>
  <dc:title/>
</cp:coreProperties>
</file>