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841"/>
        <w:gridCol w:w="254"/>
      </w:tblGrid>
      <w:tr>
        <w:trPr>
          <w:trHeight w:val="1436" w:hRule="atLeast"/>
          <w:cantSplit w:val="true"/>
        </w:trPr>
        <w:tc>
          <w:tcPr>
            <w:tcW w:w="9825" w:type="dxa"/>
            <w:gridSpan w:val="3"/>
            <w:vMerge w:val="restart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 ФЕДЕРАЦ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АРОВСКОГО СЕЛЬСКОГО ПОСЕЛЕНИЯ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СНОСУЛИНСКОГО РАЙОНА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СКОЙ ОБЛАСТИ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-180" w:righ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» декабря  2018г.                             № 122                                  х. Лихой</w:t>
            </w:r>
          </w:p>
        </w:tc>
      </w:tr>
      <w:tr>
        <w:trPr>
          <w:trHeight w:val="1006" w:hRule="atLeast"/>
          <w:cantSplit w:val="true"/>
        </w:trPr>
        <w:tc>
          <w:tcPr>
            <w:tcW w:w="9825" w:type="dxa"/>
            <w:gridSpan w:val="3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определении гарантирующей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и на территории муниципального образования «Комиссаровское сельское поселение» для централизованной системы 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лодного водоснабжения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2 Федерального закона от 07.12.2011г № 416-ФЗ «О водоснабжении и водоотведении», принимая во внимание Соглашение о передаче полномочий на 2019г руководствуясь ст. 33 Устава муниципального образования «Комиссаровское сельское поселение», Администрация Комиссаровского сельского поселения,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гарантирующей организацией на территории муниципального образования «Комиссаровское сельское поселение» для централизованной системы холодного водоснабжения Государственное унитарное предприятие Ростовской области «Управление развития систем водоснабжения» (далее — ГУП РО «УРСВ»)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делить статусом гарантирующей организации на территории муниципального образования «Комиссаровское сельское поселение» для централизованной системы холодного водоснабжения ГУП РО «УРСВ»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зону деятельности гарантирующей организации ГУП РО «УРСВ» - территорию муниципального образования «Комиссаровское сельское поселение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>4. Постановление Администрации Комиссаровского сельского поселения от 17.09.2013г. № 97/1 «</w:t>
      </w:r>
      <w:r>
        <w:rPr>
          <w:rFonts w:eastAsia="Calibri"/>
          <w:sz w:val="26"/>
          <w:szCs w:val="26"/>
        </w:rPr>
        <w:t xml:space="preserve">О присвоении ООО «ДОНРЕКО» статуса гарантирующей организации» считать утратившим силу, с 01.01.2019г.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законную силу с 01.01.2019г и подлежит опубликованию в средствах массовой информации (обнародования) и размещению на официальном сайте Администрации Комиссаровского сельского поселения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А.С. Ковале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2"/>
    </w:pPr>
    <w:rPr>
      <w:b/>
      <w:i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i/>
      <w:sz w:val="28"/>
      <w:szCs w:val="28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Сноска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85pt0pt">
    <w:name w:val="Основной текст + 8;5 pt;Курсив;Интервал 0 pt"/>
    <w:qFormat/>
    <w:rPr>
      <w:rFonts w:ascii="Arial Unicode MS" w:hAnsi="Arial Unicode MS" w:eastAsia="Arial Unicode MS" w:cs="Arial Unicode MS"/>
      <w:i/>
      <w:iCs/>
      <w:spacing w:val="10"/>
      <w:sz w:val="17"/>
      <w:szCs w:val="17"/>
      <w:shd w:fill="FFFFFF" w:val="clear"/>
    </w:rPr>
  </w:style>
  <w:style w:type="character" w:styleId="Style15">
    <w:name w:val="Оглавление_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22">
    <w:name w:val="Оглавление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85pt0pt">
    <w:name w:val="Оглавление (2) + 8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3">
    <w:name w:val="Оглавление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Заголовок №2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7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lineRule="atLeast" w:line="0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hd w:fill="FFFFFF" w:val="clear"/>
      <w:spacing w:lineRule="exact" w:line="210"/>
      <w:ind w:left="0" w:right="0" w:firstLine="380"/>
      <w:jc w:val="both"/>
    </w:pPr>
    <w:rPr>
      <w:rFonts w:ascii="Arial Unicode MS" w:hAnsi="Arial Unicode MS" w:eastAsia="Arial Unicode MS" w:cs="Arial Unicode MS"/>
      <w:spacing w:val="10"/>
      <w:sz w:val="17"/>
      <w:szCs w:val="1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120"/>
      <w:jc w:val="center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ind w:left="0" w:right="0" w:hanging="340"/>
      <w:jc w:val="both"/>
    </w:pPr>
    <w:rPr>
      <w:rFonts w:ascii="Arial Unicode MS" w:hAnsi="Arial Unicode MS" w:eastAsia="Arial Unicode MS" w:cs="Arial Unicode MS"/>
      <w:spacing w:val="10"/>
      <w:sz w:val="17"/>
      <w:szCs w:val="17"/>
      <w:lang w:val="en-US"/>
    </w:rPr>
  </w:style>
  <w:style w:type="paragraph" w:styleId="Style30">
    <w:name w:val="Оглавление"/>
    <w:basedOn w:val="Normal"/>
    <w:qFormat/>
    <w:pPr>
      <w:shd w:fill="FFFFFF" w:val="clear"/>
      <w:spacing w:lineRule="atLeast" w:line="0" w:before="120" w:after="120"/>
      <w:ind w:left="0" w:right="0" w:firstLine="36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5"/>
      <w:szCs w:val="2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10"/>
    </w:pPr>
    <w:rPr>
      <w:rFonts w:ascii="Candara" w:hAnsi="Candara" w:eastAsia="Candara" w:cs="Candara"/>
      <w:spacing w:val="2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jc w:val="both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9:00Z</dcterms:created>
  <dc:creator>Temnikov</dc:creator>
  <dc:description/>
  <dc:language>en-US</dc:language>
  <cp:lastModifiedBy/>
  <cp:lastPrinted>2018-12-13T16:25:00Z</cp:lastPrinted>
  <dcterms:modified xsi:type="dcterms:W3CDTF">2019-05-15T10:44:02Z</dcterms:modified>
  <cp:revision>5</cp:revision>
  <dc:subject/>
  <dc:title>РОСТОВСКАЯ ОБЛАСТЬ</dc:title>
</cp:coreProperties>
</file>