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18.12.2018 г.</w:t>
        <w:tab/>
        <w:t xml:space="preserve">                                     № 123                                   х. Лихо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4393" w:hanging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Cs/>
          <w:sz w:val="28"/>
          <w:szCs w:val="28"/>
          <w:lang w:eastAsia="ar-SA"/>
        </w:rPr>
        <w:t xml:space="preserve">Комиссаровского сель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bCs/>
          <w:sz w:val="28"/>
          <w:szCs w:val="28"/>
          <w:lang w:eastAsia="ar-SA"/>
        </w:rPr>
        <w:t>постановлением Администрации Комиссаровского сельского поселения 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eastAsia="ar-SA"/>
        </w:rPr>
        <w:t>постановлением Администрации Комиссаровского сельского поселения  от 19.09.2018 №97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Об утверждении Перечня муниципальных программ Комиссаровского сельского поселения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eastAsia="ar-SA"/>
        </w:rPr>
        <w:t>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  <w:shd w:fill="FFFFFF" w:val="clear"/>
        </w:rPr>
        <w:t>муниципальную программу Комиссар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>Управление муниципальными финансами</w:t>
      </w:r>
      <w:r>
        <w:rPr>
          <w:sz w:val="28"/>
          <w:szCs w:val="28"/>
        </w:rPr>
        <w:t>» согласно приложению № 1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и силу постановления </w:t>
      </w:r>
      <w:r>
        <w:rPr>
          <w:sz w:val="28"/>
          <w:szCs w:val="28"/>
          <w:lang w:eastAsia="ar-SA"/>
        </w:rPr>
        <w:t>Администрации Комиссаровского сельского поселения</w:t>
      </w:r>
      <w:r>
        <w:rPr>
          <w:sz w:val="28"/>
          <w:szCs w:val="28"/>
        </w:rPr>
        <w:t xml:space="preserve"> по Перечню согласно приложению № 2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</w:t>
      </w:r>
      <w:r>
        <w:rPr>
          <w:sz w:val="28"/>
          <w:szCs w:val="28"/>
          <w:lang w:eastAsia="ar-SA"/>
        </w:rPr>
        <w:t>Комиссаровского сельского поселения</w:t>
      </w:r>
      <w:r>
        <w:rPr>
          <w:sz w:val="28"/>
          <w:szCs w:val="28"/>
        </w:rPr>
        <w:t xml:space="preserve"> на 2019 год и на плановый период 2020 и 2021 год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А.С.Ковал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2.2018г.  №123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миссаровского сельского поселения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правление муниципальными финансам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 (далее – </w:t>
            </w:r>
            <w:r>
              <w:rPr>
                <w:color w:val="000000"/>
                <w:sz w:val="28"/>
                <w:szCs w:val="28"/>
              </w:rPr>
              <w:t>муниципальна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ограмма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  <w:p>
            <w:pPr>
              <w:pStyle w:val="Normal"/>
              <w:jc w:val="both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«Нормативно-методическое, информацион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 xml:space="preserve">«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</w:rPr>
              <w:t>Комиссаровского сельского поселения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«Поддержание устойчивого исполнения  бюджета  Комиссаровского сельского поселения»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 </w:t>
            </w:r>
            <w:r>
              <w:rPr>
                <w:kern w:val="2"/>
                <w:sz w:val="28"/>
                <w:szCs w:val="28"/>
              </w:rPr>
              <w:t xml:space="preserve">Повышение качества управления </w:t>
            </w:r>
            <w:r>
              <w:rPr>
                <w:kern w:val="2"/>
                <w:sz w:val="28"/>
                <w:szCs w:val="28"/>
                <w:lang w:eastAsia="en-US"/>
              </w:rPr>
              <w:t>муниципальными</w:t>
            </w:r>
            <w:r>
              <w:rPr>
                <w:kern w:val="2"/>
                <w:sz w:val="28"/>
                <w:szCs w:val="28"/>
              </w:rPr>
              <w:t xml:space="preserve"> финансами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оздание условий для эффективного управления муниципальными финансами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условий для проведения эффективной бюджет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 бюджета поселения за счет привлечения заемных средств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личие бюджетного прогноза </w:t>
            </w:r>
            <w:r>
              <w:rPr>
                <w:color w:val="000000"/>
                <w:kern w:val="2"/>
                <w:sz w:val="28"/>
                <w:szCs w:val="28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 долгосрочный период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налоговых и неналоговых доходов бюджета поселения к уровню предыдущего года (в сопоставимых  условиях)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 xml:space="preserve"> бюджета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ношение объема муниципального долга </w:t>
            </w:r>
            <w:r>
              <w:rPr>
                <w:color w:val="000000"/>
                <w:kern w:val="2"/>
                <w:sz w:val="28"/>
                <w:szCs w:val="28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 бюджета посел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58 620,0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8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768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901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901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901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бюджета района – 37,0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в том числе средства бюджета поселения – </w:t>
            </w:r>
            <w:r>
              <w:rPr>
                <w:spacing w:val="-4"/>
                <w:sz w:val="28"/>
                <w:szCs w:val="28"/>
                <w:shd w:fill="FFFFFF" w:val="clear"/>
              </w:rPr>
              <w:t>58 583,0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19 году – 4802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0 году – 4768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1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2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3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4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5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6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7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8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9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30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01,2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стабильных финансовых условий для повышения уровня и качества жизни населения  </w:t>
            </w:r>
            <w:r>
              <w:rPr>
                <w:color w:val="000000"/>
                <w:kern w:val="2"/>
                <w:sz w:val="28"/>
                <w:szCs w:val="28"/>
              </w:rPr>
              <w:t>Комиссар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балансированность бюджета муниципального образования «</w:t>
            </w:r>
            <w:r>
              <w:rPr>
                <w:color w:val="000000"/>
                <w:spacing w:val="-4"/>
                <w:kern w:val="2"/>
                <w:sz w:val="28"/>
                <w:szCs w:val="28"/>
              </w:rPr>
              <w:t>Комиссаровское сельское поселение»</w:t>
            </w:r>
            <w:r>
              <w:rPr>
                <w:spacing w:val="-4"/>
                <w:kern w:val="2"/>
                <w:sz w:val="28"/>
                <w:szCs w:val="28"/>
              </w:rPr>
              <w:t xml:space="preserve"> и отсутствие просроченной кредиторской задолженности бюджета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Долгосрочное финансовое планирование»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Долгосрочное финансовое планирование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 долгосрочной сбалансированности и устойчивости бюджета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эффективной налоговой политики и политики в области доход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формирование расходных обязательств с учетом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бъем налоговых доходов бюджета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доля расходов бюджета поселения, формируемых в рамках муниципальных программ </w:t>
            </w:r>
            <w:r>
              <w:rPr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, в общем объеме расходов бюджета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Формирование бюджета поселения в рамках </w:t>
              <w:br/>
              <w:t xml:space="preserve">и с учетом долгосрочного прогноза параметров бюджетной системы </w:t>
            </w:r>
            <w:r>
              <w:rPr>
                <w:color w:val="000000"/>
                <w:spacing w:val="-4"/>
                <w:kern w:val="2"/>
                <w:sz w:val="28"/>
                <w:szCs w:val="28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повышение обоснованности, эффективности и прозрачности бюджетных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дпрограммы «</w:t>
      </w:r>
      <w:r>
        <w:rPr>
          <w:bCs/>
          <w:spacing w:val="-4"/>
          <w:kern w:val="2"/>
          <w:sz w:val="28"/>
          <w:szCs w:val="28"/>
        </w:rPr>
        <w:t>Нормативно-методическое, информационн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2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обеспечения бюджетного процесса, своевременной и качественной подготовки проекта решения Собрания депутатов о бюджете поселения, организации исполнения бюджета поселения, формирования бюджетной отчетност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вершенствование нормативной правовой базы </w:t>
            </w:r>
            <w:r>
              <w:rPr>
                <w:color w:val="000000"/>
                <w:kern w:val="2"/>
                <w:sz w:val="28"/>
                <w:szCs w:val="28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</w:rPr>
              <w:t>, регулирующей бюджетные правоотнош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поселения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</w:t>
            </w:r>
            <w:r>
              <w:rPr>
                <w:color w:val="000000"/>
                <w:kern w:val="2"/>
                <w:sz w:val="28"/>
                <w:szCs w:val="28"/>
              </w:rPr>
              <w:t>Комиссар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д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остижение и поддержание эффективной автоматизации процессов планирования и исполнения бюджета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сполнения расходных обязательств бюджет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9"/>
                <w:tab w:val="left" w:pos="6348" w:leader="none"/>
              </w:tabs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анализов осуществления внутреннего финансового контроля и внутреннего финансового аудита;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осуществление процессов планирования и исполнения бюджета поселения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одпрограммы 2 –58 620,0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19 году – 48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0 году – 4768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1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2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3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4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5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6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7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8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9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30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том числе средства бюджета района – 37,0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19 году – 3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3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4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5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6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7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8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9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30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том числе средства бюджета поселения – 58 583,0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19 году – 4802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0 году – 4768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1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2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3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4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5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6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7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8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9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30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Собрания депутатов о бюджете поселения и об отчете об исполнении бюджета поселения;</w:t>
            </w:r>
          </w:p>
          <w:p>
            <w:pPr>
              <w:pStyle w:val="Normal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чественная организация исполнения бюджета поселения;</w:t>
            </w:r>
          </w:p>
          <w:p>
            <w:pPr>
              <w:pStyle w:val="Normal"/>
              <w:tabs>
                <w:tab w:val="clear" w:pos="709"/>
                <w:tab w:val="left" w:pos="593" w:leader="none"/>
              </w:tabs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 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дпрограммы «</w:t>
      </w:r>
      <w:r>
        <w:rPr>
          <w:bCs/>
          <w:spacing w:val="-4"/>
          <w:kern w:val="2"/>
          <w:sz w:val="28"/>
          <w:szCs w:val="28"/>
        </w:rPr>
        <w:t xml:space="preserve">Управление муниципальным долгом </w:t>
      </w:r>
      <w:r>
        <w:rPr>
          <w:bCs/>
          <w:color w:val="000000"/>
          <w:spacing w:val="-4"/>
          <w:kern w:val="2"/>
          <w:sz w:val="28"/>
          <w:szCs w:val="28"/>
        </w:rPr>
        <w:t>Комиссаровского сельского поселения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3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оптимального уровня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доля расходов на обслуживание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3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Комисса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 xml:space="preserve">отсутствие просроченной задолженности по долговым обязательствам и расходам на обслуживание 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муниципального долга Комиссаро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</w:t>
      </w:r>
      <w:r>
        <w:rPr>
          <w:bCs/>
          <w:color w:val="000000"/>
          <w:spacing w:val="-4"/>
          <w:kern w:val="2"/>
          <w:sz w:val="28"/>
          <w:szCs w:val="28"/>
          <w:lang w:eastAsia="en-US"/>
        </w:rPr>
        <w:t>Поддержание устойчивого исполнения  бюджета  Комиссаровского сельского поселения</w:t>
      </w:r>
      <w:r>
        <w:rPr>
          <w:bCs/>
          <w:color w:val="000000"/>
          <w:spacing w:val="-4"/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4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поддержания устойчивого исполнения 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бюджета  Комиссаров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  <w:lang w:eastAsia="en-US"/>
              </w:rPr>
              <w:t xml:space="preserve">Сбалансированность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бюджета  Комиссаров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Доля просроченной кредиторской задолженности к расхода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бюджета  Комиссар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Создание условий, в которых дефицит бюджета и предельный объем муниципального долга не превышает уровень, установленный бюджетным законодательством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4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4 не предусмотре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Создание условий для устойчивого исполнения бюджета  Комиссаро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 муниципальной политики Комиссаровского сельского поселения в сфере управления муниципальными финансами</w:t>
      </w:r>
    </w:p>
    <w:p>
      <w:pPr>
        <w:pStyle w:val="Normal"/>
        <w:widowControl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ами </w:t>
      </w:r>
      <w:r>
        <w:rPr>
          <w:kern w:val="2"/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</w:rPr>
        <w:t xml:space="preserve"> политики в сфере управления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ми финансами остаются достижение роста экономического развития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Красносулинского района на период до 2030 года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Комиссаров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основных направлениях долговой политики Комиссар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ми финансами является базовым условием для достижения стратегических целей социально-экономического развития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Исходя из определенных приоритетов развития Комиссаровского сельского поселения, сформированы главная цель муниципальной программы «Управление муниципальными финансами» – </w:t>
      </w: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мероприятия подпрограмм, входящих в состав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ой программы, направлены на достижение основных целей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ой программы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поселения собственными доход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государственного финансового контроля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бюджета поселения</w:t>
      </w:r>
      <w:r>
        <w:rPr>
          <w:spacing w:val="-4"/>
          <w:kern w:val="2"/>
          <w:sz w:val="28"/>
          <w:szCs w:val="28"/>
        </w:rPr>
        <w:t xml:space="preserve">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 по вопросам налогообложения, в том числе в целях повышения инвестиционной привлекательности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мониторинга уровня собираемости налогов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поселения на основе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х программ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, проведение оценки бюджетной эффективности реализации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х программ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 с последующей оптимизацией расходов бюджета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реструктуризации бюджетной сети при условии сохранения качества и объемов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ых услуг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закупок товаров, работ, услуг для обеспечения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х нужд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  <w:lang w:eastAsia="ru-RU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ом в сфере управления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балансированности бюджета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минимизация расходов на обслуживание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ого долга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региональных инициати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ом развития системы внутреннего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 достоверность информации в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ых контрактах, размещенных в единой информационной системе в сфере закуп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п</w:t>
      </w:r>
      <w:r>
        <w:rPr>
          <w:bCs/>
          <w:color w:val="000000"/>
          <w:spacing w:val="-4"/>
          <w:kern w:val="2"/>
          <w:sz w:val="28"/>
          <w:szCs w:val="28"/>
          <w:lang w:eastAsia="en-US"/>
        </w:rPr>
        <w:t>оддержании устойчивого исполнения  бюджета  Комиссаровского сельского поселения</w:t>
      </w:r>
      <w:r>
        <w:rPr>
          <w:kern w:val="2"/>
          <w:sz w:val="28"/>
          <w:szCs w:val="28"/>
        </w:rPr>
        <w:t xml:space="preserve"> безусловным приоритетом остается обеспечение возможности равного доступа граждан, проживающих на территории</w:t>
      </w:r>
      <w:r>
        <w:rPr>
          <w:bCs/>
          <w:color w:val="000000"/>
          <w:spacing w:val="-4"/>
          <w:kern w:val="2"/>
          <w:sz w:val="28"/>
          <w:szCs w:val="28"/>
          <w:lang w:eastAsia="en-US"/>
        </w:rPr>
        <w:t xml:space="preserve"> Комиссаровского сельского поселения</w:t>
      </w:r>
      <w:r>
        <w:rPr>
          <w:kern w:val="2"/>
          <w:sz w:val="28"/>
          <w:szCs w:val="28"/>
        </w:rPr>
        <w:t>, к гарантированному объему муниципа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 приложении № 2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Расходы на реализацию </w:t>
      </w:r>
      <w:r>
        <w:rPr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suppressAutoHyphens w:val="false"/>
        <w:spacing w:lineRule="auto" w:line="252"/>
        <w:ind w:left="4248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</w:t>
      </w: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spacing w:lineRule="auto" w:line="252"/>
        <w:ind w:left="850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 Комиссаровского сельского поселения «Управление муниципальными финансами»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tbl>
      <w:tblPr>
        <w:tblW w:w="157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828"/>
        <w:gridCol w:w="993"/>
        <w:gridCol w:w="850"/>
        <w:gridCol w:w="851"/>
        <w:gridCol w:w="850"/>
        <w:gridCol w:w="708"/>
        <w:gridCol w:w="851"/>
        <w:gridCol w:w="708"/>
        <w:gridCol w:w="852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0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5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«</w:t>
            </w:r>
            <w:r>
              <w:rPr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на долгосрочный период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бюджета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я просроченной кредиторской задолженности в расходах бюджета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kern w:val="2"/>
                <w:sz w:val="24"/>
                <w:szCs w:val="24"/>
              </w:rPr>
              <w:t xml:space="preserve"> по состоянию на 1 января года, следующего за отчетным, к общему годовому объему доходов (без учета безвозмездных поступлений) бюджета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7" w:hRule="atLeast"/>
        </w:trPr>
        <w:tc>
          <w:tcPr>
            <w:tcW w:w="15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 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Объем налоговых доходов  бюджета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7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5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Доля расходов бюджета поселения, формируемых в рамках муниципальных программ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, в общем объеме расходов бюджета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</w:tr>
      <w:tr>
        <w:trPr/>
        <w:tc>
          <w:tcPr>
            <w:tcW w:w="15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 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казатель 2.1. </w:t>
            </w:r>
            <w:r>
              <w:rPr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2. 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 контрактной системе в сфере закупок </w:t>
            </w:r>
            <w:r>
              <w:rPr>
                <w:spacing w:val="-4"/>
                <w:sz w:val="24"/>
                <w:szCs w:val="24"/>
              </w:rPr>
              <w:t>товаров, работ, услуг для обеспечения государственных и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8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Количество проведенных анализов осуществления внутреннего финансового контроля и внутреннего финансового аудит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Показатель 2.4. Осуществление процессов планирования и исполнения бюджета поселения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/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</w:tr>
      <w:tr>
        <w:trPr/>
        <w:tc>
          <w:tcPr>
            <w:tcW w:w="1574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. 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оля расходов на обслуживание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4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. 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Доля просроченной кредиторской задолженности к расхода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бюджета  Комиссаровского сельского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2.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Создание условий, в которых дефицит бюджета и предельный объем муниципального долга не превышает уровень, установленный бюджетным законодательство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/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850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/>
        <w:suppressAutoHyphens w:val="false"/>
        <w:spacing w:lineRule="auto" w:line="252"/>
        <w:ind w:left="850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 Комиссаровского сельского поселения «Управление муниципальными финансами»</w:t>
      </w:r>
    </w:p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подпрограмм, основных мероприятий муниципальной программы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62" w:type="dxa"/>
        <w:jc w:val="left"/>
        <w:tblInd w:w="-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1"/>
        <w:gridCol w:w="2598"/>
        <w:gridCol w:w="7"/>
        <w:gridCol w:w="11"/>
        <w:gridCol w:w="2191"/>
        <w:gridCol w:w="17"/>
        <w:gridCol w:w="1356"/>
        <w:gridCol w:w="15"/>
        <w:gridCol w:w="1401"/>
        <w:gridCol w:w="8"/>
        <w:gridCol w:w="3316"/>
        <w:gridCol w:w="24"/>
        <w:gridCol w:w="2040"/>
        <w:gridCol w:w="9"/>
        <w:gridCol w:w="1537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«Обеспечение долгосрочной сбалансированности и устойчивости бюджета поселения»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Задача 1 подпрограммы 1 «Проведение эффективной налоговой политики и политики в области доходов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росту доходного потенциал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2, 1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0"/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законодательством  </w:t>
            </w:r>
            <w:r>
              <w:rPr>
                <w:color w:val="000000"/>
                <w:kern w:val="2"/>
                <w:sz w:val="24"/>
                <w:szCs w:val="24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 налогах и сборах</w:t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0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Ф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ормирование расходных обязательств с учетом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их оптимизации и повышения эффектив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Формирование расходов  бюджета поселения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color w:val="000000"/>
                <w:kern w:val="2"/>
                <w:sz w:val="24"/>
                <w:szCs w:val="24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 основе программно-целевых принципов (планирование, контроль 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«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я бюджетного процесса, своевременной и качественной подготовки проекта решения Собрания депутатов о бюджете поселения, организации исполнения бюджета поселения, формирования бюджетной отчетности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Задача 1 подпрограммы 2 «Совершенствование нормативной правовой базы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, регулирующей бюджетные правоотношения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1"/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нормативных правовых актов и принятие нормативных правовых актов </w:t>
            </w:r>
            <w:r>
              <w:rPr>
                <w:color w:val="000000"/>
                <w:kern w:val="2"/>
                <w:sz w:val="24"/>
                <w:szCs w:val="24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 Задача 2 подпрограммы 2 «С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овершенствование составления и организации исполн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бюджета поселения»</w:t>
            </w:r>
          </w:p>
        </w:tc>
      </w:tr>
      <w:tr>
        <w:trPr/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color w:val="000000"/>
                <w:kern w:val="2"/>
                <w:sz w:val="24"/>
                <w:szCs w:val="24"/>
              </w:rPr>
              <w:t>Администрации Комиссаровского сельского поселения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поселения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3. 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 сельского поселения»</w:t>
            </w:r>
          </w:p>
        </w:tc>
      </w:tr>
      <w:tr>
        <w:trPr/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сфере закупок 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</w:t>
            </w:r>
            <w:r>
              <w:rPr>
                <w:kern w:val="2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бюджета поселения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исполнение муниципальным образованием «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Комиссаровское сельское поселение» </w:t>
            </w:r>
            <w:r>
              <w:rPr>
                <w:sz w:val="24"/>
                <w:szCs w:val="24"/>
              </w:rPr>
              <w:t xml:space="preserve">полномочий, закрепленных за ним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4.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Задача 4 подпрограммы 2 «Д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остижение и поддержание эффективной автоматизации процессов планирования и исполнения бюджета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эффективное использование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3 «Обеспечение оптимального уровня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соблюдении ограничений, установленных бюджетным законодательством Российской Федерации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1. Задача подпрограммы 3 «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Сохранение объема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Бюджетным кодексом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2"/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ых заимствований </w:t>
            </w:r>
            <w:r>
              <w:rPr>
                <w:color w:val="000000"/>
                <w:kern w:val="2"/>
                <w:sz w:val="24"/>
                <w:szCs w:val="24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управления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ого долга </w:t>
            </w:r>
            <w:r>
              <w:rPr>
                <w:color w:val="000000"/>
                <w:kern w:val="2"/>
                <w:sz w:val="24"/>
                <w:szCs w:val="24"/>
              </w:rPr>
              <w:t>Комиссаровского сельского поселе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ого долга Ростовской области </w:t>
            </w:r>
            <w:r>
              <w:rPr>
                <w:color w:val="000000"/>
                <w:kern w:val="2"/>
                <w:sz w:val="24"/>
                <w:szCs w:val="24"/>
              </w:rPr>
              <w:t>Комиссаров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, 3.1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4 «Обеспечение поддержания устойчивого исполнения 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бюджета 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.1. Задача подпрограммы 4 «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Сбалансированность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бюджета 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.1</w:t>
            </w:r>
            <w:bookmarkStart w:id="3" w:name="sub_262"/>
            <w:r>
              <w:rPr>
                <w:spacing w:val="-10"/>
                <w:kern w:val="2"/>
                <w:sz w:val="24"/>
                <w:szCs w:val="24"/>
              </w:rPr>
              <w:t>.1.</w:t>
            </w:r>
            <w:bookmarkEnd w:id="3"/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Комиссаровского сельского поселения</w:t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устойчивого исполнения бюдже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Комиссаровского сельского поселения</w:t>
            </w:r>
          </w:p>
        </w:tc>
        <w:tc>
          <w:tcPr>
            <w:tcW w:w="20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бюдже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Комиссаровского сельского поселе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4.1, 4.2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639"/>
        <w:gridCol w:w="772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6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6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6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6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Комисса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4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1767,7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37396,8   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 </w:t>
            </w:r>
            <w:r>
              <w:rPr>
                <w:spacing w:val="-20"/>
                <w:kern w:val="2"/>
                <w:lang w:eastAsia="en-US"/>
              </w:rPr>
              <w:t>3076,8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1294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</w:t>
            </w:r>
            <w:r>
              <w:rPr>
                <w:spacing w:val="-20"/>
                <w:kern w:val="2"/>
                <w:lang w:eastAsia="en-US"/>
              </w:rPr>
              <w:t>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293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01,0      2 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3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574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8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Комиссаров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Комиссаровского сель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6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58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62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58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2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миссаровского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12.2018г.  №123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й Администрации Комиссаровского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, признанных утратившими силу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16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5.10.2013 № 117 «Об утверждении муниципальной программы Комиссаровского сельского поселения «Управление муниципальными финансами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5.2014 № 66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3.07.2014 № 85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9.09.2014 № 126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0.2014 № 150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1.2014 № 167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2.2014 № 18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6.01.2015 № 16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9.2015 № 13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09.2015 № 15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6.11.2015 № 185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12.2015 № 196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2.2016 № 18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06.2016 № 11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9.06.2016 № 128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7.09.2016 № 165/1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5.11.2016 № 16/1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7.12.2016 № 2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3.12.2016 № 28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3.02.2017 № 15/1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2.03.2017 № 33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06.2017 № 7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7.2017 № 83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7.08.2017 № 94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4.10.2017 № 103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7.11.2017 № 115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11.2017 № 124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12.2017 № 139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2.02.2018 № 2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0.05.2018 № 4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3.07.2018 № 7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rFonts w:eastAsia="Calibri"/>
          <w:vanish/>
          <w:kern w:val="2"/>
          <w:sz w:val="28"/>
          <w:szCs w:val="28"/>
          <w:lang w:eastAsia="en-US"/>
        </w:rPr>
      </w:pPr>
      <w:r>
        <w:rPr>
          <w:rFonts w:eastAsia="Calibri"/>
          <w:vanish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75" w:leader="none"/>
        </w:tabs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5:00Z</dcterms:created>
  <dc:creator>Гавриленко Ю.А.</dc:creator>
  <dc:description/>
  <cp:keywords/>
  <dc:language>en-US</dc:language>
  <cp:lastModifiedBy>Наталья</cp:lastModifiedBy>
  <cp:lastPrinted>2018-12-04T14:14:00Z</cp:lastPrinted>
  <dcterms:modified xsi:type="dcterms:W3CDTF">2018-12-18T06:40:00Z</dcterms:modified>
  <cp:revision>9</cp:revision>
  <dc:subject/>
  <dc:title/>
</cp:coreProperties>
</file>