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18.12.2018                                                  № </w:t>
        <w:softHyphen/>
        <w:softHyphen/>
        <w:softHyphen/>
        <w:t xml:space="preserve">  124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ind w:right="4393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>с 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согласно приложению № 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остановления Администрации Комиссаровского сельского поселения по Перечню согласно приложению № 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Комиссаровского сельского поселения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18г.  №124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Комиссаровского сельского поселения 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Комиссаровского сельского поселения 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71"/>
        <w:gridCol w:w="139"/>
        <w:gridCol w:w="236"/>
        <w:gridCol w:w="18"/>
        <w:gridCol w:w="5827"/>
        <w:gridCol w:w="124"/>
        <w:gridCol w:w="302"/>
      </w:tblGrid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жарная безопасность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е безопасности на вод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филактика экстремизма и терроризма на территории Комиссаровского сельского поселения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пожаров и происшествий на 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 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kern w:val="2"/>
                <w:sz w:val="28"/>
                <w:szCs w:val="28"/>
              </w:rPr>
              <w:t>повышения уровня безопасности на 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одготовка населения Комиссар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от пожаров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на водных объектах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проводимых целенаправленных мероприятий с гражданами, направленных на пресечение идеологии терроризма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за счет средств бюджета поселения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92,4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8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8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несчастных случаев на воде и смягчение их 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пожаров и происшествий на 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пущение совершения преступлений экстремистской и террористиче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302"/>
        <w:gridCol w:w="535"/>
        <w:gridCol w:w="169"/>
        <w:gridCol w:w="6740"/>
        <w:gridCol w:w="106"/>
      </w:tblGrid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– подпрограмма 1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 территории Комиссаровского сельского поселения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территории Комисс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Комиссаровского сельского поселения,</w:t>
            </w:r>
            <w:r>
              <w:rPr>
                <w:sz w:val="28"/>
                <w:szCs w:val="28"/>
              </w:rPr>
              <w:t xml:space="preserve"> обеспеченного противопожарным оборудованием и противопожарной защитой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80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4"/>
        <w:gridCol w:w="393"/>
        <w:gridCol w:w="318"/>
        <w:gridCol w:w="6706"/>
        <w:gridCol w:w="10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 (далее подпрограмма 2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Комиссаровского сельского поселения.</w:t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Комиссаровского сельского поселения,</w:t>
            </w:r>
            <w:r>
              <w:rPr>
                <w:sz w:val="28"/>
                <w:szCs w:val="28"/>
              </w:rPr>
              <w:t xml:space="preserve"> эффективно предупрежденных о последствиях</w:t>
            </w:r>
            <w:r>
              <w:rPr>
                <w:bCs/>
                <w:sz w:val="28"/>
                <w:szCs w:val="28"/>
              </w:rPr>
              <w:t xml:space="preserve">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52,4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</w:t>
              <w:br/>
              <w:t>по предупреждению происшествий на водных объектах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Подпрограммы «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32"/>
        <w:gridCol w:w="210"/>
        <w:gridCol w:w="120"/>
        <w:gridCol w:w="242"/>
        <w:gridCol w:w="139"/>
        <w:gridCol w:w="6161"/>
        <w:gridCol w:w="242"/>
        <w:gridCol w:w="409"/>
      </w:tblGrid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офилактика экстремизма и терроризма на территории Комиссаровского сельского поселения»  (далее подпрограмма 3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10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инимизация и (или) ликвидация последствий проявления терроризма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3 не выделяютс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0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ой безопасности и безопасности людей на водных объектах, профилактики экстремизма и терроризма на территории Комиссар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миссаровского сельского поселе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ожарной безопасности и безопасности людей на водных объектах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с Федеральным законом от </w:t>
      </w:r>
      <w:r>
        <w:rPr>
          <w:kern w:val="2"/>
          <w:sz w:val="28"/>
          <w:szCs w:val="28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с Федеральным законом от </w:t>
      </w:r>
      <w:r>
        <w:rPr>
          <w:kern w:val="2"/>
          <w:sz w:val="28"/>
          <w:szCs w:val="28"/>
          <w:lang w:eastAsia="ru-RU"/>
        </w:rPr>
        <w:t>06.03.2006 № 35-ФЗ "О противодействии терроризму"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елью муниципальной программы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предотвращение и снижение риска возникновения пожаров и происшествий на 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 водных объектах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bCs/>
          <w:sz w:val="24"/>
          <w:szCs w:val="24"/>
        </w:rPr>
      </w:pPr>
      <w:r>
        <w:rPr/>
        <w:t xml:space="preserve">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     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suppressLineNumbers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7"/>
        <w:gridCol w:w="1108"/>
        <w:gridCol w:w="978"/>
        <w:gridCol w:w="696"/>
        <w:gridCol w:w="696"/>
        <w:gridCol w:w="696"/>
        <w:gridCol w:w="756"/>
        <w:gridCol w:w="696"/>
        <w:gridCol w:w="756"/>
        <w:gridCol w:w="696"/>
        <w:gridCol w:w="756"/>
        <w:gridCol w:w="756"/>
        <w:gridCol w:w="756"/>
        <w:gridCol w:w="756"/>
        <w:gridCol w:w="756"/>
        <w:gridCol w:w="756"/>
        <w:gridCol w:w="854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1. Муниципальная программа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 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омиссаровского сель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дпрограмма 2 «Обеспечение безопасности на вод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1. Доля населения Комиссаровского сельского поселения, эффективно предупрежденных о последствиях</w:t>
            </w:r>
            <w:r>
              <w:rPr>
                <w:bCs/>
                <w:sz w:val="24"/>
                <w:szCs w:val="24"/>
              </w:rPr>
              <w:t xml:space="preserve"> происшествий на водных объе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одпрограмма 3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 – средство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подпрограмм, основных мероприятий муниципальной программы</w:t>
      </w:r>
    </w:p>
    <w:tbl>
      <w:tblPr>
        <w:tblW w:w="15135" w:type="dxa"/>
        <w:jc w:val="left"/>
        <w:tblInd w:w="-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6"/>
        <w:gridCol w:w="2599"/>
        <w:gridCol w:w="7"/>
        <w:gridCol w:w="2186"/>
        <w:gridCol w:w="1378"/>
        <w:gridCol w:w="1399"/>
        <w:gridCol w:w="3291"/>
        <w:gridCol w:w="2058"/>
        <w:gridCol w:w="1511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(год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аткое описание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 1 «Повышение уровня пожарной безопасности населения и территории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Задача подпрограммы 1 «Обеспечение противопожарным оборудованием и совершенствование противопожарной защиты территории Комиссаровского сельского поселения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2 «Повышение уровня безопасности на водных объектах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Задача подпрограммы 2 «Обеспечение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происшествий на водных объект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     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Комиссаровского сельского       поселения  от происшествий на водных объек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2, 2.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3 «Минимизация и (или) ликвидация последствий проявления терроризма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Задача подпрограммы 3 «Осуществление мер правового, организационно-технического, административного характера, направленных на профилактику терроризма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 3, 3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8"/>
          <w:szCs w:val="28"/>
        </w:rPr>
        <w:t>на территории Комисс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Комиссаров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омиссаров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2.2018г.  №124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2 «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8.06.2014 № 7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2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4.2015 № 50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27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48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5 № 158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1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3/1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29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2.2017 № 15/2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7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2.2018 № 26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9.2018 № 103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43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8-11-20T10:31:00Z</cp:lastPrinted>
  <dcterms:modified xsi:type="dcterms:W3CDTF">2018-12-18T06:42:00Z</dcterms:modified>
  <cp:revision>6</cp:revision>
  <dc:subject/>
  <dc:title/>
</cp:coreProperties>
</file>