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аровского сельского поселени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сулинского района Ростовской области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12.2018г.                                   </w:t>
        <w:tab/>
        <w:tab/>
        <w:t xml:space="preserve">№  149                        </w:t>
        <w:tab/>
        <w:tab/>
        <w:tab/>
        <w:t xml:space="preserve"> х. Лихой</w:t>
      </w:r>
    </w:p>
    <w:p>
      <w:pPr>
        <w:pStyle w:val="Normal"/>
        <w:overflowPunct w:val="false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б утверждении реестра мест (площадок) накопления твердых коммунальных отходов, расположенных на территории Комиссаровского сельского поселения, входящих в состав муниципального образования Красносулинский район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  <w:br/>
        <w:t xml:space="preserve">в соответствии с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администрация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реестр мест (площадок) накопления твердых коммунальных отходов, расположенных на территории Комиссаровского сельского поселения (приложение № 1)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left="0"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публиковать утвержденный настоящим постановление реестр мест (площадок) накопления твердых коммунальных отходов, расположенных </w:t>
        <w:br/>
        <w:t>на территории Комиссаровского сельского поселения, н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left="0"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uppressAutoHyphens w:val="true"/>
        <w:autoSpaceDE w:val="false"/>
        <w:spacing w:lineRule="auto" w:line="240"/>
        <w:ind w:left="0"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left="0" w:right="42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left="0" w:right="42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аровского сельского поселения                                       А.С. Ковал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RANGE!A1%25253AK37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0" w:right="850" w:gutter="0" w:header="0" w:top="8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6"/>
        <w:szCs w:val="26"/>
        <w:rFonts w:ascii="Times New Roman" w:hAnsi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lang w:eastAsia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1:00Z</dcterms:created>
  <dc:creator>УД</dc:creator>
  <dc:description/>
  <dc:language>en-US</dc:language>
  <cp:lastModifiedBy/>
  <cp:lastPrinted>2019-03-28T10:56:00Z</cp:lastPrinted>
  <dcterms:modified xsi:type="dcterms:W3CDTF">2019-03-28T07:56:06Z</dcterms:modified>
  <cp:revision>17</cp:revision>
  <dc:subject/>
  <dc:title> </dc:title>
</cp:coreProperties>
</file>