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2.02.2018                                                  №   21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постановлением Администрации  Комиссаровского сельского поселения от 02.02.2018 № 1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Собрания депутатов Комиссаровского сельского поселения от 16.02.2018 №60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2.2018 №21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жилищно-коммунального хозяйства 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.Благоустройство территор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мисса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повышение эффективности, качества и надежности поставок коммунальных </w:t>
            </w:r>
            <w:r>
              <w:rPr>
                <w:sz w:val="24"/>
                <w:szCs w:val="24"/>
              </w:rPr>
              <w:t>ресурсов действует до 31.12.2018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 действует до 31.12.2018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ммунальной инфраструктуры действует до 31.12.2018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уровень износа коммунальной инфраструктуры</w:t>
            </w:r>
            <w:r>
              <w:rPr>
                <w:sz w:val="24"/>
                <w:szCs w:val="24"/>
              </w:rPr>
              <w:t xml:space="preserve"> действует до 31.12.2018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 действует до 31.12.201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27 033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261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4 089,9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4 164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3 437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4 433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73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3 910,6 тыс. рублей;</w:t>
              <w:tab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261,6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91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7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– 901,7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2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8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80,7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ения  –25 87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261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4 089,9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3 25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3 268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4 35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20 году –     3 910,6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освещенных улиц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Развитие жилищно-коммунального хозяйства Комиссаро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миссаро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комплексное решение проблем благоустройства  территории  Комиссаровского сельского посе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повышение качества водоснабжения, водоотведения и очистки сточных вод действует до 31.12.2018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 доля водопроводных сетей, нуждающихся в замене действует до 31.12.2018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 уровень газификации Комиссаров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ъем финансирования подпрограммы</w:t>
            </w:r>
            <w:r>
              <w:rPr>
                <w:color w:val="000000"/>
                <w:sz w:val="24"/>
                <w:szCs w:val="24"/>
              </w:rPr>
              <w:t xml:space="preserve"> составляет  -  3 22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97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64,7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84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12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9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11,6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11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района –  901,7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722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98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80,7 тыс.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  <w:tab/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  бюджета поселения  –2 31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97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064,7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12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13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1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 – 106,1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вышение удовлетворенности населения Комиссаро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снижение уровня потерь при производстве, транспортировке и распределении коммунальных ресурсо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ет до 31.12.2018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Комиссаров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135"/>
        <w:gridCol w:w="6601"/>
      </w:tblGrid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Комиссаровского сельского поселения (далее – подпрограмма)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довлетворенности населения Комиссаровского сельского поселения уровнем благоустройств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лучшение внешнего вида территории Комиссаровского сельского поселения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актически освещенных улиц в общей протяженности улиц населенных пунктов поселения.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средств бюджета поселения  – 23 805,0 тыс. рублей, в том числе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064,7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3 025,2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     3 318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3 12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     3 837,1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     3 630,2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20 году –     3 804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50,0 тыс. рублей по годам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8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7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  бюджета поселения  –23 555,0 тыс. рублей, в том числе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3 064,7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3 025,2 тыс. рублей,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     3 138,3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     3 055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     3 837,1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3 630,2 тыс. рублей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3 804,5 тыс. рубле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61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муниципальной политики Комиссар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9371"/>
      </w:tblGrid>
      <w:tr>
        <w:trPr>
          <w:trHeight w:val="2461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улучшения экологической обстановки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тимулирование и развитие организации прочих мероприятий по благоустройству территории посе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олитика поселения</w:t>
      </w:r>
      <w:r>
        <w:rPr>
          <w:kern w:val="2"/>
          <w:sz w:val="24"/>
          <w:szCs w:val="24"/>
        </w:rPr>
        <w:t xml:space="preserve"> в сфере благоустройства территории и жилищно-коммунального хозяйства</w:t>
      </w:r>
      <w:r>
        <w:rPr>
          <w:sz w:val="24"/>
          <w:szCs w:val="24"/>
        </w:rPr>
        <w:t xml:space="preserve"> направлена на модернизацию и обновление коммунальной инфраструктуры Комисса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</w:t>
      </w:r>
      <w:r>
        <w:rPr>
          <w:sz w:val="24"/>
          <w:szCs w:val="24"/>
          <w:lang w:eastAsia="zh-CN"/>
        </w:rPr>
        <w:t>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6.</w:t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9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38"/>
        <w:gridCol w:w="15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газифик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территор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 xml:space="preserve"> Комиссаровского сельского 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данным заключенных договоров на капитальный ремон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0"/>
        <w:gridCol w:w="1468"/>
        <w:gridCol w:w="4059"/>
        <w:gridCol w:w="47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83"/>
        <w:gridCol w:w="1465"/>
        <w:gridCol w:w="4069"/>
        <w:gridCol w:w="47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=Кохв/Коб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=Косв/Ку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=Кг/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- количество газифицированных населенных пун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общее количество населенных пун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=Пр/П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.- доля водопроводных сетей нуждающихся в ремон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 протяженность водопроводных сетей нуждающихся в ремон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з=Пз/П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з.- доля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 протяженность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общая протяженность водопроводных сете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=Кжо/Кж*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- доля жителей, обеспеченных питьевой вод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о- количество жителей, обеспеченных питьевой вод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 – количество жителей посе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р.- средняя стоимость капитального ремонта 1 кв.м общей площади. 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2127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 </w:t>
              <w:br/>
              <w:t xml:space="preserve">мероприятие 1.1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1.1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 xml:space="preserve">Комиссаровского 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2,1.3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3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хемы теплоснабж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хемы газоснабж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1.3</w:t>
            </w:r>
          </w:p>
        </w:tc>
      </w:tr>
      <w:tr>
        <w:trPr>
          <w:trHeight w:val="38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2.1; 2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держание и ремонт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, 3, 1.2, 1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игровой площадки за счет средств резервного фонда Правительств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6-06-17T15:12:00Z</cp:lastPrinted>
  <dcterms:modified xsi:type="dcterms:W3CDTF">2018-03-16T09:07:00Z</dcterms:modified>
  <cp:revision>18</cp:revision>
  <dc:subject/>
  <dc:title/>
</cp:coreProperties>
</file>