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28.02.2018 г.</w:t>
        <w:tab/>
        <w:t xml:space="preserve">                                     №  24                                  х. Лихо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й в постановление Администрации Комиссаровского сельского поселения от 25.10.2013 № 115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sz w:val="24"/>
          <w:szCs w:val="24"/>
        </w:rPr>
        <w:t>Муниципальная политика</w:t>
      </w:r>
      <w:r>
        <w:rPr>
          <w:sz w:val="24"/>
          <w:szCs w:val="24"/>
          <w:lang w:eastAsia="ar-SA"/>
        </w:rPr>
        <w:t>», утвержденной постановлением Администрации Комиссаровского сельского поселения от 25.10.2013 № 115, в соответствие 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1 к постановлению Администрации Комиссаровского сельского поселения от 25.10.2013 № 11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2.2018г.  № 24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07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иссаровского сельского поселения «Муниципальная политика» (далее -муниципальная программа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«Обеспечение реализации муниципальной программы  Комиссаро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муниципального управления и муниципальной  службы Комиссаровского сельского поселения (далее – муниципальная служб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Повышение квалификации лиц, занятых в системе местного самоуправл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тимулирование Администрации           Комиссаров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вышение профессиональной компетентности муниципальных служащих Администрации            Комиссаровского сельского           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повышение привлекатель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органов местного самоуправления в части пенсионного обеспечения бывших муниципальных служащих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граждан положительно оценивающих деятельность Администрации         Комиссаровского сельского           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щий объем бюджетных ассигнований на реализацию муниципальной  программы  счет средств бюджета поселения составляет – 861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75,1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95,9 тыс. 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102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48,3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76,2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32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32,2 тыс. рублей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уровня профессиональной компетентности муниципальных служащих Комиссар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я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подпрограммы «Развитие муниципального управления и муниципальной службы   Комиссаровского сельского  поселения, повышение квалификации лиц, занятых в системе местного самоуправления»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4"/>
        <w:gridCol w:w="661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Комиссаровского сельского поселения» (далее - подпрограмм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муниципальной службы в  Комиссаровском сельском 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 повышение качества жизни отдельной категории граждан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деятельности Администрации        Комиссаро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эффективности деятельности Администрации            Комиссаровского сельского            посе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бучения, курсов повышения квалификации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азвитие системы подготовки кадров для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Администрации           Комиссар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 исполнение обязательств органов местного самоуправления в части пенсионного обеспечения бывших муниципальных служащи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имеющих высше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бывших муниципальных служащих, имеющих право на получение пенсии за выслугу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щий объем бюджетных ассигнований на реализацию основных мероприятий подпрограммы за счет средств бюджета поселения – 630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42,1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42,0 тыс.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62,0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з них неисполненные расходные обязательства 2015 года – 0,0тыс. рублей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23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27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17,2 тыс.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17,2 тыс.рубле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формирование комплекса мероприятий по повышению результативности деятельности  Администрации Комисса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вышение уровня дополнительного профессионального образования и повышения квалификации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 недопущения роста численности муниципальных служащих сверх установленных рам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создание благоприятных условий для улучшения положения граждан из числа пенсионеров, бывших муниципальных  служащих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программы      Комиссаров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43"/>
        <w:gridCol w:w="6132"/>
      </w:tblGrid>
      <w:tr>
        <w:trPr>
          <w:trHeight w:val="9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   Комиссаровского сельского поселения «Муниципальная политика» (далее - подпрограмма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еспечение эффективной деятельности Администрации             Комиссаровского сельского           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создание условий по обеспечению доступа населения Комиссаровского сельского поселения к информации о деятельности Администрации                           Комисса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организация и проведение  социологических исследований путем индивидуальных опросов жителей                           Комиссаровского сельского           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 организация официального опубликования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color w:val="000000"/>
                <w:sz w:val="24"/>
                <w:szCs w:val="24"/>
              </w:rPr>
              <w:t xml:space="preserve"> правовых актов и иных информационных материалов Комиссаровского сельского поселения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населения Комиссаровского сельского                          поселения, участвующих 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доля опубликованных нормативных правовых актов в средствах массовой информации к общему количеству актов, подлежащих опубликованию в СМИ</w:t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ъем финансирования подпрограммы за счет средств бюджета поселения – 630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42,1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42,0 тыс.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62,0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з них неисполненные расходные обязательства 2015 года – 0,0тыс. рублей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23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27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17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17,2 тыс.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объективного представления об оценке населения Комиссаровского сельского поселения о деятельности Администрации Комиссар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убликование в средствах массовой информации (далее - в СМИ) 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эффективное выполнение функций возложенных на Администрацию Комиссар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</w:t>
      </w:r>
      <w:r>
        <w:rPr>
          <w:b/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</w:t>
      </w:r>
    </w:p>
    <w:p>
      <w:pPr>
        <w:pStyle w:val="ConsPlusNormal1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ConsPlusNormal1"/>
        <w:ind w:firstLine="426"/>
        <w:jc w:val="both"/>
        <w:rPr/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Развитие местного самоуправления является одним из приоритетных направлений муниципальной политики Комиссаровского сельского поселения.</w:t>
      </w:r>
    </w:p>
    <w:p>
      <w:pPr>
        <w:pStyle w:val="ConsPlusNormal1"/>
        <w:jc w:val="both"/>
        <w:rPr/>
      </w:pPr>
      <w:r>
        <w:rPr>
          <w:kern w:val="2"/>
          <w:sz w:val="24"/>
          <w:szCs w:val="24"/>
          <w:lang w:eastAsia="ru-RU"/>
        </w:rPr>
        <w:t xml:space="preserve">           </w:t>
      </w:r>
      <w:r>
        <w:rPr>
          <w:kern w:val="2"/>
          <w:sz w:val="24"/>
          <w:szCs w:val="24"/>
          <w:lang w:eastAsia="ru-RU"/>
        </w:rPr>
        <w:t>Механизмом и инструментом реализации функций и задач Администрации Комиссаровского сельского поселения является муниципальная служба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сходя из этого стратегическими целями в сфере муниципальной политики являются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Комиссаровского сельского поселения (далее – муниципальная служба)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валификации лиц, занятых в системе местного самоуправления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остижения стратегических целей требуется решение следующих задач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-  стимулирование Администрации Комиссар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- повышение профессиональной компетентности муниципальных служащих Администрации  Комиссаровского сельского  поселе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вышение привлекательности муниципальной  службы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обязательств органов местного самоуправления в части пенсионного обеспечения бывших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 №5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       Комиссаровского сельского           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Комиссар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ывших муниципальных служащих, имеющих право на получение пенсии за выслугу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 Комиссар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8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          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                          Комиссаровского сельского поселения по вопросу: «Как Вы оцениваете деятельность главы поселения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               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                                Комиссаровского сельского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ДПО = МсДПО х 100 / М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ДПО - доля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ДПО - количество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ывших муниципальных служащих, получающих  пенсии за выслугу лет к общему количеству бывших муниципальных служащих, имеющих право на получение пенсии за выслугу лет, 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МС = КБМС /ОКБМС х 10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МС - Доля бывших муниципальных служащих, получающих 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МС - количество бывших муниципальных служащих, получающих 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БМС - количество бывших муниципальных служащих, имеющих право на  получение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 Комиссаровского сельского                   поселения, 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                          Комиссаровского сельского            поселения,  участвующих в социологическом опросе, от общего числа жителей поселения,  определяется как отношение количества жителей                           Комиссаровского сельского           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=Кж.уч/Кж.общ*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-доля населения Комиссаровского сельского поселения, участвующих в социологическом опросе;Кж.уч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жителей Комиссаровского сельского поселения участвующих в социологическом опросе Кж.общ общему кол-ву жителей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Администрации                          поселения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;</w:t>
            </w:r>
          </w:p>
          <w:p>
            <w:pPr>
              <w:pStyle w:val="ConsPlusCel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>Комисса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2126"/>
        <w:gridCol w:w="1428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Комиссар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                          Комиссаровского сельского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, 1.2,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 уровня качества 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, 1.4,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оциологического опроса населения  оценки ситуации в Комиссар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                          Комиссаровского сельского           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</w:tbl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муниципальной программы</w:t>
            </w:r>
          </w:p>
        </w:tc>
      </w:tr>
      <w:tr>
        <w:trPr>
          <w:trHeight w:val="15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20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Муниципальная программ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Подпрограмма 1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1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2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</w:tr>
      <w:tr>
        <w:trPr>
          <w:trHeight w:val="22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3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94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 100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1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4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</w:tr>
      <w:tr>
        <w:trPr>
          <w:trHeight w:val="1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Подпрограмма 2 «Обеспечение реализации муниципальной программы Комиссаровского сельского поселения «Муниципальная политик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>
          <w:trHeight w:val="18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2 202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ConsPlusCel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Гавриленко Ю.А.</dc:creator>
  <dc:description/>
  <cp:keywords/>
  <dc:language>en-US</dc:language>
  <cp:lastModifiedBy>Наталья</cp:lastModifiedBy>
  <cp:lastPrinted>2018-03-16T09:28:00Z</cp:lastPrinted>
  <dcterms:modified xsi:type="dcterms:W3CDTF">2018-03-16T09:08:00Z</dcterms:modified>
  <cp:revision>14</cp:revision>
  <dc:subject/>
  <dc:title/>
</cp:coreProperties>
</file>