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76" w:leader="none"/>
          <w:tab w:val="left" w:pos="8295" w:leader="none"/>
          <w:tab w:val="left" w:pos="8595" w:leader="none"/>
          <w:tab w:val="left" w:pos="876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9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8.02.2018 г.</w:t>
        <w:tab/>
        <w:t xml:space="preserve">                                                        №  25      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Комиссаровск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от 25.10.2013 №11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риведения муниципальной программы Комиссаровского сельского поселения «Развитие культуры, физической культуры и спорта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</w:rPr>
        <w:t>25.10.2013 №113</w:t>
      </w:r>
      <w:r>
        <w:rPr>
          <w:sz w:val="24"/>
          <w:szCs w:val="24"/>
        </w:rPr>
        <w:t xml:space="preserve">, в соответствие с постановлением Администрации Комиссаровского сельского поселения 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–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 1 к постановлению Администрации Комиссаровского сельского поселения от </w:t>
      </w:r>
      <w:r>
        <w:rPr>
          <w:bCs/>
          <w:sz w:val="24"/>
          <w:szCs w:val="24"/>
        </w:rPr>
        <w:t>25.10.2013 №113</w:t>
      </w:r>
      <w:r>
        <w:rPr>
          <w:sz w:val="24"/>
          <w:szCs w:val="24"/>
        </w:rPr>
        <w:t xml:space="preserve"> «Об утверждении муниципальной программы Комиссаровского сельского поселения «Развитие культуры, физической культуры и спорта» изменения, </w:t>
      </w:r>
      <w:r>
        <w:rPr>
          <w:bCs/>
          <w:sz w:val="24"/>
          <w:szCs w:val="24"/>
        </w:rPr>
        <w:t>изложив его в редакции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28.02.2018г. № 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Муниципальная программа Комиссар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 Комиссар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, физической культуры и спорта» (далее- муниципальная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омиссаро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Красносулинского района «Центральная библиотека Комиссаровского сельского поселения» до 31.12.2016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,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творческого потенциала населения Комиссаровского сельского поселения, обеспечение свободы  творчества и прав граждан на участие в культурной жизни Комиссаровского сель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хранения историко-культурного наследия 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библиотечного дела действует до 31.12.201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культурно досуговой деятельност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</w:t>
            </w:r>
            <w:r>
              <w:rPr>
                <w:sz w:val="24"/>
                <w:szCs w:val="24"/>
                <w:lang w:val="en-US" w:eastAsia="en-US"/>
              </w:rPr>
              <w:t>оля граждан, систематически занимающ</w:t>
            </w:r>
            <w:r>
              <w:rPr>
                <w:sz w:val="24"/>
                <w:szCs w:val="24"/>
              </w:rPr>
              <w:t>ихся</w:t>
            </w:r>
            <w:r>
              <w:rPr>
                <w:sz w:val="24"/>
                <w:szCs w:val="24"/>
                <w:lang w:val="en-US" w:eastAsia="en-US"/>
              </w:rPr>
              <w:t xml:space="preserve"> физической культурой и спортом, в общей численности населен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  <w:lang w:val="en-US" w:eastAsia="en-US"/>
              </w:rPr>
              <w:t xml:space="preserve">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реализации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униципальной программы составляет  – 39 335,1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5481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4877,7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6615,8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4792,7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5621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5779,5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6166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 –150,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10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50,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0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 –5 626,2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0,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1509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35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1031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121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1522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района  – 120,7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98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22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  –33 438,2 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5381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4827,7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5008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4419,9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4589,8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4566,5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     4644,1 тыс. рублей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количества читателей в библиотеке действует до 31.12.2016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количества посещений в библиотеки действует до 31.12.2016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участвующих в соревнованиях по различным видам спорт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организации и проведения спортивных-массовых мероприятий для различных категорий на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крепление местной информационно-библиотечной сети действует до 31.12.2016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ддержки профессионального искусства и самодеятельного творчества 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историко-культурного наследия Комиссаровского сельского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организация библиотечного обслуживания действует до 31.12.201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досуга и обеспечение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учш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  количество посещений библиотек действует до 31.12.20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  количество выданных документов из фонда библиотек; действует до 31.12.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 соотношение средней заработной платы работников учреждений культуры к средней заработной плате по Ростовской области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основных мероприятий подпрограммы составляет – </w:t>
            </w:r>
            <w:r>
              <w:rPr>
                <w:bCs/>
                <w:sz w:val="24"/>
                <w:szCs w:val="24"/>
              </w:rPr>
              <w:t xml:space="preserve">39 241,6 тыс. руб., в том числе по годам: 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–      5454,7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5 году –      4868,7 тыс. рублей,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 –      6611,3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7 году –      4792,7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 –      5593,4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–      5767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2020 году –      6153,8 тыс. рублей; 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  –150,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–      10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5 году –      50,0 тыс. рублей,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7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  –5 626,2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5 году –      0,0 тыс. рублей,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 –      1509,3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7 году –      350,1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 –      1031,6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–      1213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 –      1522,2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района  – 120,7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5 году –      0,0 тыс. рублей,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 –      98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7 году –      22,7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бюджета поселения  – 33 344,7 тыс. руб., в том числе по годам: 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–      5354,7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5 году –      4818,7 тыс. рублей,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 –      5004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7 году –      4419,9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 –      4561,8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–      4554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в 2020 году –      4631,6 тыс. рубл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  повышение доступности культурных ценностей для населения Комиссаровского сельского 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 Комиссаровского сельского поселения, пропаганда здорового образ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азвитие школьного спорта на базе образовательных учреждени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одпрограммы за счет средств бюджета поселения – </w:t>
            </w:r>
            <w:r>
              <w:rPr>
                <w:bCs/>
                <w:kern w:val="2"/>
                <w:sz w:val="24"/>
                <w:szCs w:val="24"/>
              </w:rPr>
              <w:t xml:space="preserve">93,5 тыс. руб., в том числе по годам: 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4 году –      27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5 году –      9,0 тыс. рублей,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6 году –      4,5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7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8 году –      28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9 году –      12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в 2020 году –      12,5 тыс. рублей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Приоритеты и цели муниципальной политики Комиссаров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фере культуры,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иоритетными направлениями развития </w:t>
      </w:r>
      <w:r>
        <w:rPr>
          <w:kern w:val="2"/>
          <w:sz w:val="24"/>
          <w:szCs w:val="24"/>
        </w:rPr>
        <w:t>сферы культуры являются усиление эффективности охраны и сохранения памятников истории и культуры, сохранение,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, реализация творческого потенциала населения Комиссаровского сельского поселения, обеспечение свободы творчества и прав граждан на участие в культурной жизни Комиссаровского сельского поселения, поддержка муниципаль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ратегические цели развития отрасли культуры Комиссаровского сельского поселения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хранение исторического и культурного наследия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здание условий для сохранения и развития культурного потенциала Комиссаро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храну и сохранение объектов культурного наследия Комиссаров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ыявление и поддержка талантливых детей и молодежи.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4"/>
          <w:szCs w:val="24"/>
        </w:rPr>
        <w:t>Основными направлениями в сфере физической культуры и спор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формирование благоприятных условий для развития физической культуры и спор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звитие спортивной инфраструктуры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влечение населения в занятия физической культурой и массовым спортом и приобщение их к здоровому образу жизн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Исходя из приоритетов муниципальной политики в сфере физической культуры и спорта, стратегической целью является развитие массового спорта на базе муниципальных учреждений, способствующее социально-экономическому развитию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остижение цели обеспечивается за счет решения задач по созданию благоприятных условий для развития физической культуры и спорта. Решению поставленных задач способствуют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вышение уровня обеспеченности населения спортивными сооружениями, исходя из нормативной потребност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величение количества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величение количества проводимых спортивно-массовых и спортивных мероприятий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bookmarkStart w:id="0" w:name="Par981"/>
      <w:bookmarkStart w:id="1" w:name="Par990"/>
      <w:bookmarkEnd w:id="0"/>
      <w:bookmarkEnd w:id="1"/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Перечень подпрограмм и основных мероприятий муниципальной программы приведен в приложении № 3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на реализацию муниципальной программы приведены в приложении№5.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аровского сельского поселения «</w:t>
            </w:r>
            <w:r>
              <w:rPr>
                <w:sz w:val="24"/>
                <w:szCs w:val="24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 показателях (индикаторах) муниципальной программы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сещений культурно - 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Доля граждан, систематически занимающихся физической культурой и спортом, в общей численности Комиссаровского сельского на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из фонда 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экз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4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</w:t>
            </w:r>
            <w:r>
              <w:rPr>
                <w:sz w:val="24"/>
                <w:szCs w:val="24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0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en-US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 методике расчета показателей муниципальной программы «Развитие культуры,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sz w:val="24"/>
                <w:szCs w:val="24"/>
              </w:rPr>
              <w:t>Общее количество посещений культурно-досуговых мероприятий и библиотек на 1000 человек насе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вода годовых сведений об общедоступных (публичных) библиотеках сис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Показатель 2. Доля граждан   систематически занимающихся физической культурой и спортом, в общей численности населения Комиссаровского сельского посе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ношение количества занимающихся спортом к общему количеству насел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,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.п.г. – Количество участников культурно-досуговых мероприятий за п</w:t>
            </w:r>
            <w:r>
              <w:rPr>
                <w:sz w:val="24"/>
                <w:szCs w:val="24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4  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Долотинского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 </w:t>
            </w: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2 </w:t>
            </w:r>
            <w:r>
              <w:rPr>
                <w:sz w:val="24"/>
                <w:szCs w:val="24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д.в.д. и м.=</w:t>
            </w:r>
            <w:r>
              <w:rPr>
                <w:sz w:val="24"/>
                <w:szCs w:val="24"/>
              </w:rPr>
              <w:t xml:space="preserve"> общая численность детей и молодежи/кол-во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 и молодежи, регулярно занимающихся в спортивных секциях, клубах и иных объединениях спортив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данным Федеральной службы государственной статистики по форме 5-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казатель 2.3 </w:t>
            </w:r>
            <w:r>
              <w:rPr>
                <w:sz w:val="24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спортивных и спортивно-массовых и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нспектора по физ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казатель 2.4. </w:t>
            </w:r>
            <w:r>
              <w:rPr>
                <w:sz w:val="24"/>
                <w:szCs w:val="24"/>
              </w:rPr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спортивных и спортивно-массовых и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нспектора по физкультуре и спорту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  <w:lang w:eastAsia="en-US"/>
        </w:rPr>
        <w:t>Комисса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, Муниципальное бюджетное учреждение культуры Красносулинского района «Центральная библиотека Комисса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, 1.1, 1.2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3, 1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, Муниципальное бюджетное учреждение культуры «Комиссаров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1.4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Организация спортив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замедление темпов роста доли населения Комиссаров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, 2.3,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4"/>
        <w:gridCol w:w="850"/>
        <w:gridCol w:w="709"/>
        <w:gridCol w:w="1559"/>
        <w:gridCol w:w="709"/>
        <w:gridCol w:w="1280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 МБУК «Комиссаровский СДК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2 МБУК КСР «ЦБКсп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КСР «ЦБКсп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К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514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100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>
          <w:trHeight w:val="5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спортивно-массовых мероприят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175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,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1509,3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350,1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1522,2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1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1509,3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350,1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1522,2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98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6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Standard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6-12-28T10:30:00Z</cp:lastPrinted>
  <dcterms:modified xsi:type="dcterms:W3CDTF">2018-03-16T09:08:00Z</dcterms:modified>
  <cp:revision>8</cp:revision>
  <dc:subject/>
  <dc:title> </dc:title>
</cp:coreProperties>
</file>