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pacing w:val="15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8.02.2018                                                  № </w:t>
        <w:softHyphen/>
        <w:softHyphen/>
        <w:softHyphen/>
        <w:t>26       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cs="Calibri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4932" w:hanging="0"/>
        <w:jc w:val="both"/>
        <w:rPr/>
      </w:pPr>
      <w:r>
        <w:rPr>
          <w:rFonts w:cs="Calibri"/>
          <w:bCs/>
          <w:sz w:val="24"/>
          <w:szCs w:val="24"/>
        </w:rPr>
        <w:t xml:space="preserve">О внесении изменений в постановление Администрации Комиссаровского сельского поселения от 25.10.2013 №112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5.10.2013 №112</w:t>
      </w:r>
      <w:r>
        <w:rPr>
          <w:sz w:val="24"/>
          <w:szCs w:val="24"/>
          <w:lang w:eastAsia="ar-SA"/>
        </w:rPr>
        <w:t xml:space="preserve">, в соответствие с постановлением Администрации Комиссаровского сельского поселения  от </w:t>
      </w:r>
      <w:r>
        <w:rPr>
          <w:bCs/>
          <w:sz w:val="24"/>
          <w:szCs w:val="24"/>
          <w:lang w:eastAsia="ar-SA"/>
        </w:rPr>
        <w:t>02.02.2018 № 12</w:t>
      </w:r>
      <w:r>
        <w:rPr>
          <w:sz w:val="24"/>
          <w:szCs w:val="24"/>
          <w:lang w:eastAsia="ar-SA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приложение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 xml:space="preserve">25.10.2013 №112 </w:t>
      </w:r>
      <w:r>
        <w:rPr>
          <w:sz w:val="24"/>
          <w:szCs w:val="24"/>
        </w:rPr>
        <w:t xml:space="preserve">« 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миссаро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28.02.2018  № 26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омиссаров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</w:t>
            </w:r>
            <w:r>
              <w:rPr>
                <w:sz w:val="24"/>
                <w:szCs w:val="24"/>
              </w:rPr>
              <w:t>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Защита от чрезвычайных ситуаций действует до 31.12.2016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Профилактика экстремизма и терроризма на территор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действует до 31.12.2016 год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офилактика идеологии экстремизма и терроризма на территории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ение эффективного предупреждения и ликвидации чрезвычайных ситуаций природного и техногенного характера действует до 31.12.2016 год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антитеррористической защищенности на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обученных специалистов Комиссаровского сельского поселения к действиям при возникновении чрезвычайных ситуаций действует до 31.12.2016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 оповещаемого муниципальной системой оповещения дей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бщий объем финансирования программы за счет средств   бюджета поселения составляет – 1028,1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 год – 27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 год – 282,6 тыс.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 – 277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 26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 86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 31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 5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нижение рисков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уровня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миссаровского сельского поселения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 148,7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 –  0,0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  7,2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  0,0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  13,5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 69,1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 19,0 тыс. 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 39,9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ов возникновения пожаров и смягчить их возможные последствия;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отивопожарной безопасности на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перативности реагирования пожарных подраздел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нижение рисков возникновения и масштабов 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обеспечение и поддержание высокой готовности сил и средств Администрации Комиссаровского сельского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-   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- 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хват населения оповещаемого муниципальной системой опове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4 – 2016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щий объем финансирования подпрограммы за счет средств бюджета поселения составляет – 785,5 тыс. рублей, 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14 году –    257,8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15 году –    262,7 тыс. рублей,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6 году –    265,0 тыс. рублей;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 них неисполненные расходные обязательства 2015 года – 0,0 тыс. 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овышение уровня безопасности на водных объектах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лекций и бесед, проведенных в общеобразовательных и других учебных заведениях Комиссаровского сельского       по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-  88,9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2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2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2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2,7 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программы «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2"/>
        <w:gridCol w:w="6542"/>
      </w:tblGrid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«Профилактика экстремизма и терроризма на территории Комиссаровского сельского поселения»  (далее подпрограмма)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ar-SA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отсутствуют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ормирование культуры межэтнического общения в молодежной среде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оличество проведенных мероприятий по профилактике и противодействию экстремизму  и терроризм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 количество информационных материалов в сфере противодействия экстремизму и террор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еализуется без выделения этапов в 2018 – 2020 годах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ем ассигнований на реализацию подпрограммы за счет средств бюджета поселения -  5,0 тыс. рублей, в том числе по годам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– 5,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– 0,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– 0,0  тыс. рубле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Комиссаро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миссаро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снижение рисков возникновения чрезвычайных ситуаций, пожаров и несчастных случаев на водных объектах,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овышение уровня оперативности реагирования экстренных служб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повышение уровня антитеррористической защищенности и отсутствие проявлений экстремизм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еречисленными выше приоритетами муниципальной  политики Комиссаровского сельского поселения стратегическая цель сформулирова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действует, пожаров и происшествий на водных объектах, предупреждение террористических и экстремистских проявл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 действуе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беспечение современной эффективной системы обеспечения вызова экстренных оперативных служб;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</w:t>
      </w:r>
      <w:r>
        <w:rPr>
          <w:kern w:val="2"/>
          <w:sz w:val="24"/>
          <w:szCs w:val="24"/>
          <w:lang w:eastAsia="ru-RU"/>
        </w:rPr>
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</w:t>
      </w:r>
      <w:r>
        <w:rPr>
          <w:kern w:val="2"/>
          <w:sz w:val="24"/>
          <w:szCs w:val="24"/>
          <w:lang w:eastAsia="ru-RU"/>
        </w:rPr>
        <w:t>- устранение причин и условий, способствующих возникновению экстремистских и террористических проявлений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реализацию муниципальной программы приведены в приложении№5.</w:t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Комиссаров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003"/>
        <w:gridCol w:w="1325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      поселения к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ы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аровского сельского      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4.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проведенных мероприятий по профилактике и противодействию экстремизму  и терроризм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4"/>
          <w:szCs w:val="24"/>
        </w:rPr>
        <w:t>Комиссаров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275"/>
        <w:gridCol w:w="4111"/>
        <w:gridCol w:w="4536"/>
      </w:tblGrid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1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      поселения к действиям при возникновении чрезвычайных ситу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ф – количество оповещаемого населения на 2012 го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rFonts w:cs="Calibri"/>
                <w:bCs/>
                <w:sz w:val="24"/>
                <w:szCs w:val="24"/>
              </w:rPr>
              <w:t xml:space="preserve"> поселения  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 = Копр / Кн * 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 –доля опрощенных гражда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опр- количество опрощенных гражда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rFonts w:cs="Calibri"/>
                <w:bCs/>
                <w:sz w:val="24"/>
                <w:szCs w:val="24"/>
              </w:rPr>
              <w:t xml:space="preserve"> поселения 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0 человек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по профилактически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pacing w:val="-4"/>
                <w:sz w:val="24"/>
                <w:szCs w:val="24"/>
              </w:rPr>
              <w:t xml:space="preserve"> поселения на чрезвычайные ситуации и происшеств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Базовый показатель – количество выездов специалистов Комиссаров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2,1 тысяч человек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ар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4.1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профилактике и противодействию экстремизму  и терроризму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4.2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омиссаровского сельского       поселения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Комиссаровского сельского     </w:t>
            </w:r>
            <w:r>
              <w:rPr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    поселения от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, 2.1, 2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 сельского      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     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4. </w:t>
            </w:r>
            <w:r>
              <w:rPr>
                <w:sz w:val="24"/>
                <w:szCs w:val="24"/>
              </w:rPr>
              <w:t>«Профилактика экстремизма и терроризма в Комиссаровском сельском поселен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     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иссар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560"/>
        <w:gridCol w:w="910"/>
        <w:gridCol w:w="1365"/>
        <w:gridCol w:w="722"/>
        <w:gridCol w:w="993"/>
        <w:gridCol w:w="816"/>
        <w:gridCol w:w="871"/>
        <w:gridCol w:w="806"/>
        <w:gridCol w:w="806"/>
        <w:gridCol w:w="733"/>
        <w:gridCol w:w="774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Администрация Комиссаров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жарная безопасность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 подпрограммы 1  Администрация Комиссар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5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основного мероприятия 1.1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2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10020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«Защита от чрезвычайных ситуаций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подпрограммы 2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жбюджетные трансферты на осуществление полномочий по созданию, содержанию и организации деятельности аварийно- спасательного формирования на территории посел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основного мероприятия 2.2 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85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5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безопасности на водных объектах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подпрограммы 3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  <w:br/>
              <w:t xml:space="preserve">мероприятие  3.1 «Предупреждение происшествий на водных объектах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Комиссаровского сельского поселения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0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экстремизма и терроризма на территории Комиссаровского сельского поселения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подпрограммы 4 Администрация Комисса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  <w:br/>
              <w:t>мероприятие  4.1 «Информационно-пропагандистское противодействие экстремизму и террориз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основного мероприятия 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Комиссаровского сельского поселения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20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024"/>
        <w:gridCol w:w="1461"/>
        <w:gridCol w:w="807"/>
        <w:gridCol w:w="992"/>
        <w:gridCol w:w="993"/>
        <w:gridCol w:w="987"/>
        <w:gridCol w:w="997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жарная безопасность»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безопасности на водных объектах»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5-10-22T10:58:00Z</cp:lastPrinted>
  <dcterms:modified xsi:type="dcterms:W3CDTF">2018-03-16T09:14:00Z</dcterms:modified>
  <cp:revision>27</cp:revision>
  <dc:subject/>
  <dc:title/>
</cp:coreProperties>
</file>