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0.03.2018                                                  №   31                                          х. Лихо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 внесении изменений в приложение 1 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5.10.2013 № 116 в соответствие с решением Собрания депутатов Комиссаровского сельского поселения от 16.03.2018 №62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омиссаровского сельского поселения  от 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3.2018 №31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1. Приложение № 4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autoSpaceDE w:val="false"/>
        <w:ind w:left="-4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2"/>
        <w:gridCol w:w="285"/>
        <w:gridCol w:w="1843"/>
        <w:gridCol w:w="1267"/>
        <w:gridCol w:w="8"/>
        <w:gridCol w:w="1279"/>
        <w:gridCol w:w="2126"/>
        <w:gridCol w:w="14"/>
        <w:gridCol w:w="2113"/>
        <w:gridCol w:w="1984"/>
      </w:tblGrid>
      <w:tr>
        <w:trPr>
          <w:trHeight w:val="8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</w:t>
              <w:br/>
              <w:t xml:space="preserve">мероприятие 1.1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ия </w:t>
            </w:r>
            <w:r>
              <w:rPr>
                <w:sz w:val="24"/>
                <w:szCs w:val="24"/>
              </w:rPr>
              <w:t xml:space="preserve">Комиссаровского 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, 1.1 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ия </w:t>
            </w:r>
            <w:r>
              <w:rPr>
                <w:sz w:val="24"/>
                <w:szCs w:val="24"/>
              </w:rPr>
              <w:t xml:space="preserve">Комиссаровского 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 xml:space="preserve">ренности населен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.2,1.3 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жилищ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ия </w:t>
            </w:r>
            <w:r>
              <w:rPr>
                <w:sz w:val="24"/>
                <w:szCs w:val="24"/>
              </w:rPr>
              <w:t xml:space="preserve">Комиссаровского 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 xml:space="preserve">ренности населен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   уровнем жилищг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жилищ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.2,1.3 </w:t>
            </w:r>
          </w:p>
        </w:tc>
      </w:tr>
      <w:tr>
        <w:trPr>
          <w:trHeight w:val="3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, 3, 1.2, 1.3</w:t>
            </w:r>
          </w:p>
        </w:tc>
      </w:tr>
      <w:tr>
        <w:trPr>
          <w:trHeight w:val="3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3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хемы теплоснабжения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хемы газоснабжения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.3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Комисса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 2.4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1; 2.3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Содержание и ремонт объектов благоустройства и мест общего поль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, 3, 1.2, 1.3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игровой площадки за счет средств резервного фонда Правительства Ростовской област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2.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Содержание и ремонт объектов жилищ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7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6-06-17T15:12:00Z</cp:lastPrinted>
  <dcterms:modified xsi:type="dcterms:W3CDTF">2018-03-23T06:45:00Z</dcterms:modified>
  <cp:revision>21</cp:revision>
  <dc:subject/>
  <dc:title/>
</cp:coreProperties>
</file>