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0.03.2018                                                  №   32 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 внесении изменений в приложение 1 к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становлению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5.10.2013 №114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4 в соответствие с решением Собрания депутатов Комиссаровского сельского поселения от 16.03.2018 №62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4 «Об утверждении муниципальной программы Комиссаровского сельского поселения «Развитие транспортной системы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3.2018 №32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4 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1. В муниципальной программе Комиссаровского сельского поселения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муниципальной программы всего составляет 17 491,749 тыс. рублей, в том числе по годам: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2724,6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3732,741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3217,9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6569,708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 года – 0,0 тыс. рублей;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z w:val="24"/>
          <w:szCs w:val="24"/>
          <w:lang w:eastAsia="zh-CN"/>
        </w:rPr>
        <w:t>2018 год – 1246,8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4661,800 тыс. рублей по годам: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2276,6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463,5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67,1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68,1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8 год – 386,5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20 год – 0,000 тыс. рублей, 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z w:val="24"/>
          <w:szCs w:val="24"/>
          <w:lang w:eastAsia="zh-CN"/>
        </w:rPr>
        <w:t>за счет средств бюджета района – 4908,504 тыс. рублей по годам: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07,8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52,9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0,9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876,604 тыс. рублей;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z w:val="24"/>
          <w:szCs w:val="24"/>
          <w:lang w:eastAsia="zh-CN"/>
        </w:rPr>
        <w:t>2018 год – 860,3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поселения –7921,445  тыс. рублей по годам: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340,2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2216,341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3039,9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2325,004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8 год – 0,000 тыс. рублей;</w:t>
      </w:r>
    </w:p>
    <w:p>
      <w:pPr>
        <w:pStyle w:val="Normal"/>
        <w:suppressAutoHyphens w:val="tru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ind w:left="-709"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2020 год – 0,000 тыс. рублей.»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2. В подпрограмме 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раздел паспорта «Ресурсное обеспечение подпрограммы муниципальной программы» изложить в редакции:</w:t>
      </w:r>
    </w:p>
    <w:p>
      <w:pPr>
        <w:pStyle w:val="Normal"/>
        <w:suppressAutoHyphens w:val="true"/>
        <w:ind w:left="-709" w:firstLine="708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подпрограммы всего составляет 17 041,749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2724,6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3482,741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3017,9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6569,708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 года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2018 год – 1246,8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4661,800 тыс. рублей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2276,6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463,5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67,1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68,1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8 год – 386,5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20 год – 0,000 тыс. 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за счет средств бюджета района – 4908,504 тыс. рублей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07,8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52,9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0,9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876,60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2018 год – 860,3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поселения – 7471,445  тыс. рублей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340,2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966,341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2839,900 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2325,004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8 год – 0,000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00 тыс. рублей;</w:t>
      </w:r>
    </w:p>
    <w:p>
      <w:pPr>
        <w:pStyle w:val="Normal"/>
        <w:ind w:left="-709" w:firstLine="709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2020 год – 0,000 тыс. рублей.»</w:t>
      </w:r>
      <w:r>
        <w:rPr>
          <w:sz w:val="24"/>
          <w:szCs w:val="24"/>
        </w:rPr>
        <w:tab/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3. Приложение № 5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ind w:left="-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850"/>
        <w:gridCol w:w="1418"/>
        <w:gridCol w:w="709"/>
        <w:gridCol w:w="1276"/>
        <w:gridCol w:w="1134"/>
        <w:gridCol w:w="1134"/>
        <w:gridCol w:w="1134"/>
        <w:gridCol w:w="1134"/>
        <w:gridCol w:w="1135"/>
        <w:gridCol w:w="850"/>
        <w:gridCol w:w="70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491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24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- 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,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1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24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1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24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41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124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291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8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675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35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73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1</w:t>
            </w:r>
            <w:r>
              <w:rPr>
                <w:sz w:val="22"/>
                <w:szCs w:val="22"/>
              </w:rPr>
              <w:t>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85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4. Приложение № 6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>«Приложение № 6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Развитие транспортной систе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7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59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3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1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908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41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03-23T10:00:00Z</cp:lastPrinted>
  <dcterms:modified xsi:type="dcterms:W3CDTF">2018-03-23T07:09:00Z</dcterms:modified>
  <cp:revision>26</cp:revision>
  <dc:subject/>
  <dc:title/>
</cp:coreProperties>
</file>