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.03.2018 г.</w:t>
        <w:tab/>
        <w:t xml:space="preserve">                                     №  32/4                    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Благоустройство территории и жилищно-коммунальное хозяйство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pacing w:val="60"/>
        </w:rPr>
      </w:pPr>
      <w:r>
        <w:rPr>
          <w:spacing w:val="60"/>
        </w:rPr>
        <w:t>ПОСТАНОВЛЯЕТ:</w:t>
      </w:r>
    </w:p>
    <w:p>
      <w:pPr>
        <w:pStyle w:val="Normal"/>
        <w:autoSpaceDE w:val="false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.03.2018 № 32/4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7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повышение качества и надежности предоставления жилищно-коммунальных услуг населению Комиссаровского сельского поселения; качественного благоустройства населенных пунктов на территории Комисса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Комиссаровского сельского поселения «Благоустройство территории и жилищно-коммунальное хозяйство»</w:t>
      </w:r>
      <w:r>
        <w:rPr>
          <w:kern w:val="2"/>
        </w:rPr>
        <w:t xml:space="preserve">, утвержденной постановлением </w:t>
      </w:r>
      <w:r>
        <w:rPr/>
        <w:t>Администрации Комиссаровского</w:t>
      </w:r>
      <w:r>
        <w:rPr>
          <w:kern w:val="2"/>
        </w:rPr>
        <w:t xml:space="preserve"> </w:t>
      </w:r>
      <w:r>
        <w:rPr/>
        <w:t>сельского поселения от 25.10.2013 № 116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по</w:t>
      </w:r>
      <w:r>
        <w:rPr>
          <w:rFonts w:cs="Calibri"/>
          <w:lang w:val="en-US"/>
        </w:rPr>
        <w:t xml:space="preserve"> дезинфекци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питьевой системы; </w:t>
      </w:r>
      <w:r>
        <w:rPr>
          <w:rFonts w:cs="Calibri"/>
        </w:rPr>
        <w:t xml:space="preserve">проведено </w:t>
      </w:r>
      <w:r>
        <w:rPr>
          <w:rFonts w:cs="Calibri"/>
          <w:lang w:val="en-US"/>
        </w:rPr>
        <w:t>бактериологическое исследование питьевой воды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оведен</w:t>
      </w:r>
      <w:r>
        <w:rPr>
          <w:rFonts w:cs="Calibri"/>
          <w:lang w:val="en-US"/>
        </w:rPr>
        <w:t xml:space="preserve"> ремонт памятников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Комисса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>По основному мероприятию 1.2 «Содержание и ремонт объектов коммунального хозяйства»: в целях обеспечения качественной питьевой водой, проведены обследования и дезинфекции объектов забора воды поселения. Произведены работы по очистке канализационных сетей</w:t>
      </w:r>
      <w:r>
        <w:rPr>
          <w:rFonts w:cs="Calibri"/>
        </w:rPr>
        <w:t>. Производится оплата за текущий ремонт муниципальных квартир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>
          <w:rFonts w:cs="Calibri"/>
        </w:rPr>
        <w:t>По основному мероприятию 1.4. «Взносы на капитальный ремонт общего имущества многоквартирных домов» производится своевременная и полная у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6. «</w:t>
      </w:r>
      <w:r>
        <w:rPr>
          <w:rFonts w:eastAsia="Calibri"/>
          <w:lang w:eastAsia="en-US"/>
        </w:rPr>
        <w:t>Формирование схемы газоснабжения</w:t>
      </w:r>
      <w:r>
        <w:rPr/>
        <w:t xml:space="preserve">» </w:t>
      </w:r>
      <w:r>
        <w:rPr>
          <w:rFonts w:cs="Calibri"/>
        </w:rPr>
        <w:t>проведены работы по формированию схемы газоснабжения п.Роз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Комисса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 оплата электроэнергии за уличное освещение  производится своевременно.</w:t>
      </w:r>
    </w:p>
    <w:p>
      <w:pPr>
        <w:pStyle w:val="Normal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</w:t>
      </w:r>
      <w:r>
        <w:rPr>
          <w:rFonts w:cs="Calibri"/>
        </w:rPr>
        <w:t xml:space="preserve">ля повышения уровня комфортности и чистоты в населенных пунктах были проведены 4 субботника; работы по ликвидации </w:t>
      </w:r>
      <w:r>
        <w:rPr/>
        <w:t>несанкционированных свалок;</w:t>
      </w:r>
      <w:r>
        <w:rPr>
          <w:rFonts w:cs="Calibri"/>
        </w:rPr>
        <w:t xml:space="preserve"> проведена работа с населением по заключению договоров на вывоз мусора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</w:t>
      </w:r>
      <w:r>
        <w:rPr>
          <w:sz w:val="20"/>
          <w:szCs w:val="20"/>
        </w:rPr>
        <w:t xml:space="preserve"> </w:t>
      </w:r>
      <w:r>
        <w:rPr>
          <w:rFonts w:cs="Calibri"/>
        </w:rPr>
        <w:t>согласно утвержденного плана по благоустройству территории Комиссаровского сельского поселения проведена уборка территорий поселений, предприятий и объектов жизнедеятельности, мест массового отдыха от растительного мусора и твёрдых бытовых отход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3. «Содержание и ремонт объектов благоустройства и мест общего пользования»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проведены субботники во всех организациях поселения по наведению санитарного порядка прилегающей территории организаций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обкос сорной растительности центральных улиц, мест массового скопления населения,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- проведена противоклещевая обработка мест массового скопления людей;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обрезка деревьев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>По основному мероприятию 2.4. «Организация содержания мест захоронений» проводился подвоз песка к местам захоронения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В рамках основного мероприятия 2.6. «Приобретение детской игровой площадки за счет средств резервного фонда Правительства Ростовской области» приобретена и установлена детская игровая площадка в п.Розет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планом реализации, утвержденным Распоряжением Администрации Комиссаровского сельского поселения от 28.12.2016 № 24 в 2017 году муниципальной программой была запланирована реализация 2 контрольных событ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widowControl w:val="false"/>
        <w:autoSpaceDE w:val="false"/>
        <w:ind w:firstLine="708"/>
        <w:jc w:val="both"/>
        <w:rPr>
          <w:highlight w:val="yellow"/>
        </w:rPr>
      </w:pPr>
      <w:r>
        <w:rPr/>
        <w:t>На проведение бактериологического исследования и дезинфекции воды в колодцах заключены 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проведение работ по очистке канализационных сетей заключены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бретены новые срубы на колод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сходах граждан, где были затронуты вопросы ЖКХ и благоустройства территории поселения. За отчетный период заключены  договора на приобретение эл. товаров; проведена противоклещевая обработка мест массового скопления граждан; уборка мусора; обкос сорной растительности; обрезка деревьев;</w:t>
      </w:r>
      <w:r>
        <w:rPr>
          <w:rFonts w:eastAsia="Calibri"/>
          <w:lang w:eastAsia="en-US"/>
        </w:rPr>
        <w:t xml:space="preserve"> на </w:t>
      </w:r>
      <w:r>
        <w:rPr/>
        <w:t>приобретение ГСМ, запчастей для работы экскават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2017 году, является своевременное поступление доходов в бюджет поселения, которое способствовало реализации всех мероприятий программы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17 год 3437,1 тыс. рублей. Фактическое освоение средств муниципальной программы по итогам 2017 года составило 3432,2 тыс. рублей (99,9%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7 год также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6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из 10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6  показателям (индикаторам) (№ 2, 3, 1.2, 1.3, 2.1, 2.3) достигнуты запланированные результаты, 4 показателя (№1,1.1,2.2,2.4) исполнены с отклонениями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ечение 2017 года в муниципальную программу 7 раз были внесены изменения, утвержденные постановлениями Администрации Комиссаровского сельского поселения от 30.01.2017 № 14, от 14.06.2017 № 71, от 27.08.2017 № 93, от 04.10.2017 № 104, от 07.11.2017 № 114, от 30.11.2017 № 123,  от 28.12.2017 №136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ение изменений обусловлено необходимостью: </w:t>
      </w:r>
    </w:p>
    <w:p>
      <w:pPr>
        <w:pStyle w:val="Normal"/>
        <w:jc w:val="both"/>
        <w:rPr/>
      </w:pPr>
      <w:r>
        <w:rPr/>
        <w:t>приведения объема бюджетных ассигнований на реализацию муниципальной программы в соответствие с решением Собрания депутатов Комиссаровского сельского поселения от 30.01.2017 № 29  «О внесении изменений в решение Собрания депутатов Комиссаровского сельского поселения Красносулинского района  от 27.12.2016 № 28 «О бюджете Комиссаровского сельского поселения Красносулинского района на 2017 год и на плановый период 2018 и 2019 годов», от 24.05.2017 № 38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</w:t>
      </w:r>
      <w:r>
        <w:rPr>
          <w:sz w:val="28"/>
          <w:szCs w:val="28"/>
        </w:rPr>
        <w:t xml:space="preserve"> </w:t>
      </w:r>
      <w:r>
        <w:rPr/>
        <w:t>от 24.08.2017 № 43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</w:t>
      </w:r>
      <w:r>
        <w:rPr>
          <w:sz w:val="28"/>
          <w:szCs w:val="28"/>
        </w:rPr>
        <w:t xml:space="preserve"> </w:t>
      </w:r>
      <w:r>
        <w:rPr/>
        <w:t>от 27.09.2017 № 44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30.10.2017 № 48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0.11.2017 № 5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6 «О бюджете Комиссаровского сельского поселения Красносулинского района на 2018 год и на плановый период 2019 и 2020 годов»;</w:t>
      </w:r>
    </w:p>
    <w:p>
      <w:pPr>
        <w:pStyle w:val="Normal"/>
        <w:jc w:val="both"/>
        <w:rPr/>
      </w:pPr>
      <w:r>
        <w:rPr/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8 год и плановый период 2019 и 2020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10 целевых показателей достигли своих плановых значений 6 показателей, не достиг плановых значений 4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–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 xml:space="preserve">      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4 –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6/10= 0,6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8/8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Комиссар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8/8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3432,2/3437,1 = 0,999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:0,999=1,00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6*0,5+1,0*0,3+1,001*0,2=0,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среднеэффективной реализации муниципальной программы в 2017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омиссаровского сельского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аспоряжением Администрации </w:t>
      </w:r>
      <w:r>
        <w:rPr/>
        <w:t>Комиссаровского сельского поселения</w:t>
      </w:r>
      <w:r>
        <w:rPr>
          <w:spacing w:val="-4"/>
        </w:rPr>
        <w:t xml:space="preserve"> от 24.12.2017 № 46 утвержден план реализации муниципальной программы </w:t>
      </w:r>
      <w:r>
        <w:rPr/>
        <w:t>Комиссаровского сельского поселения</w:t>
      </w:r>
      <w:r>
        <w:rPr>
          <w:spacing w:val="-4"/>
        </w:rPr>
        <w:t xml:space="preserve"> «</w:t>
      </w:r>
      <w:r>
        <w:rPr/>
        <w:t>Управление муниципальными финансами</w:t>
      </w:r>
      <w:r>
        <w:rPr>
          <w:spacing w:val="-4"/>
        </w:rPr>
        <w:t>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</w:rPr>
        <w:t>Решением Собраниея  депутатов Комиссаровского сельского поселения от 27.12.2017 № 55 «</w:t>
      </w:r>
      <w:r>
        <w:rPr>
          <w:spacing w:val="-4"/>
          <w:lang w:val="en-US"/>
        </w:rPr>
        <w:t xml:space="preserve">О бюджете  </w:t>
      </w:r>
      <w:r>
        <w:rPr>
          <w:spacing w:val="-4"/>
        </w:rPr>
        <w:t>Комиссаровского</w:t>
      </w:r>
      <w:r>
        <w:rPr>
          <w:spacing w:val="-4"/>
          <w:lang w:val="en-US"/>
        </w:rPr>
        <w:t xml:space="preserve">  сельского поселения Красносулинского района </w:t>
      </w:r>
      <w:r>
        <w:rPr>
          <w:spacing w:val="-4"/>
        </w:rPr>
        <w:t xml:space="preserve">на 2018 год и на плановый период 2019 и 2020 годов» утверждены плановые ассигнования на реализацию муниципальной программы в 2018-2020 годах.  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pacing w:val="-4"/>
          <w:lang w:val="en-US"/>
        </w:rPr>
      </w:pPr>
      <w:r>
        <w:rPr>
          <w:color w:val="FF0000"/>
          <w:spacing w:val="-4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7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2,2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Комисса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5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 «Оформление технической документации на объекты коммунального хозяйства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 «Взносы на капитальный ремонт общего имущества многоквартирных домов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 «Формирование схемы газ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0,7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7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,7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,7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ровня износа коммунальной инфраструктуры  связано с отсутствием 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1    «Развитие жилищно-коммунального хозяйства  Комисса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апитальный ремонт по графику в следующие пери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Увеличение уровня износа коммунальной инфраструктуры  связано с отсутствием 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газификации </w:t>
            </w:r>
            <w:r>
              <w:rPr/>
              <w:t>Комиссар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2    «Благоустройство территории Комисса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жителей, охваченных услугами 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финансир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Увеличение очагов произрастания сорной и карантинной расти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Большая протяженность улиц на территории поселения, работы по увеличению точек освещения ведутся регуляр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 12 месяцев 2017 года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56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2663"/>
        <w:gridCol w:w="1418"/>
        <w:gridCol w:w="2268"/>
        <w:gridCol w:w="1134"/>
        <w:gridCol w:w="1276"/>
        <w:gridCol w:w="992"/>
        <w:gridCol w:w="992"/>
        <w:gridCol w:w="992"/>
        <w:gridCol w:w="1418"/>
        <w:gridCol w:w="1996"/>
      </w:tblGrid>
      <w:tr>
        <w:trPr>
          <w:trHeight w:val="2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исполнитель, 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-пальной програм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усмотрено бюджет-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-ную да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Развитие жилищно-коммунального хозяйства  Комиссаровского сельского поселения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1,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данное мероприятие не проводилос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качественной питьевой водой, проведены обследования и дезинфекции объектов забора воды поселения. Проведены работы по очистке канализационных сетей. Установлены новые срубы колодце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 договоров 127,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данное мероприятие не проводилос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5 «Формирование схемы тепл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а отчетный период данное мероприятие не проводилос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6 «Формирование схемы газ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а корректировка схемы газоснабжения п.Роз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догов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а отчетный период данное мероприятие не проводил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бактериологического исследования и дезинфекции воды в колодцах заключены договора №56-ВКХ от 05.09.2017, №57-ВКХ от 02.10.2017, услуги по очистке канализац.сетей (договор №58-ВКХ от 26.10.2017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ключено с районом Соглашение №11ВКХ от 24.04.2017 г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№ 43 от  24.05.2017   оказываются услуги и выполняются работы  по содержанию и текущему ремонту общего имущества в многоквартирном жилом доме Приобретены новые срубы на колодцы (договор №103 от 14.11.2017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взносов на капитальный ремонт общего имущества многоквартирных домов заключено соглашение  № б/н от 01.01.2016 г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корректировка схемы газоснабжения п.Розет (договор №26-17 от 16.02.2017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Благоустройство территории Комиссаровского сельского поселения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20,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7" w:leader="none"/>
                <w:tab w:val="left" w:pos="775" w:leader="none"/>
              </w:tabs>
              <w:autoSpaceDE w:val="false"/>
              <w:ind w:right="192"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7" w:leader="none"/>
                <w:tab w:val="left" w:pos="775" w:leader="none"/>
              </w:tabs>
              <w:autoSpaceDE w:val="false"/>
              <w:ind w:righ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плата за уличное освещение на территории поселения </w:t>
            </w:r>
            <w:r>
              <w:rPr>
                <w:rFonts w:cs="Times New Roman" w:ascii="Times New Roman" w:hAnsi="Times New Roman"/>
              </w:rPr>
              <w:t xml:space="preserve">приобретение электротехнического оборудования для содержания и ремонта уличного освещ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0,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твержденным правилам благоустройства регулярно проводятся  работы по уборке несанкционированных свалок и вывозу Т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догов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Содержание и ремонт объектов благоустройства и мест общего поль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Комиссаровского сельского поселения проведены следующие 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ы субботники во всех организациях поселения по наведению санитарного порядка прилегающей территории организаций, обрезка деревь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люд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догов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Организации содержания мест захоро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к местам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догов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данное мероприятие не проводил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а и установлена детская игровая площадка, п.Роз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нтракт 66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я при  проведении закупки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ходах граждан, где были затронуты вопросы ЖКХ и благоустройства территории поселения. За отчетный период заключено 4 договора на проведение  мероприятий по оплате и ремонту сетей  уличного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4 от 31.01.2017, № б/н от  12.04.2017, № б/н от  13.06.2017, №49 от 23.10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оговор № 913/060  от 13.03.2017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ыло заключено 16  договоров на оказание услуг в сфере благоустройства: уборка мусора - догов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7 от 21.12.2017,  по благоустройству кладби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б/н от 05.04.2017.; на проведение  работ по уборке несанкционированных свалок и вывозу ТБО договор №05-25/0317 от 22.03.2017, №106 от 27.11.201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езка деревьев – догов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 от 21.07.2017, №б/н от 18.09.2017, №101 от 30.10.2017, достоверность сметной стоимости – договор №15 от 24.05.2017, покупка бензотриммера – договор №6 от 24.05.2017, запчасти к бензотриммеру – договор №9 от 05.06.2017, №10 от 18.07.2017,  покупка ДТ – договор №3 от 01.02.2017, №5 от 01.03.2017, №7 от 01.04.2017, №10 от 01.06.2017, №12 от 01.07.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риобретена и установлена детская игровая площадка, п.Розет (контракт №102 от 01.11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2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Моис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2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0:00Z</dcterms:created>
  <dc:creator>ЕЛЕНА</dc:creator>
  <dc:description/>
  <cp:keywords/>
  <dc:language>en-US</dc:language>
  <cp:lastModifiedBy>Наталья</cp:lastModifiedBy>
  <cp:lastPrinted>2017-03-27T10:59:00Z</cp:lastPrinted>
  <dcterms:modified xsi:type="dcterms:W3CDTF">2018-04-18T13:15:00Z</dcterms:modified>
  <cp:revision>48</cp:revision>
  <dc:subject/>
  <dc:title>Проект</dc:title>
</cp:coreProperties>
</file>