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.03.2018 г.</w:t>
        <w:tab/>
        <w:t xml:space="preserve">                                     №  32/5                   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Развитие транспортной системы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миссаровского сельского поселения от 02.02.2018 № 5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Развитие транспортной системы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.03.2018 № 32/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Комисса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Комиссаровского сельского поселения от </w:t>
      </w:r>
      <w:r>
        <w:rPr>
          <w:bCs/>
        </w:rPr>
        <w:t>09.09.2013 №93</w:t>
      </w:r>
      <w:r>
        <w:rPr/>
        <w:t xml:space="preserve">, </w:t>
      </w:r>
      <w:r>
        <w:rPr>
          <w:szCs w:val="28"/>
        </w:rPr>
        <w:t xml:space="preserve">Администрация </w:t>
      </w:r>
      <w:r>
        <w:rPr/>
        <w:t>Комиссаровского сельского поселения является ответственным исполнителем муниципальной программы Комисса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Комиссаровского сельского поселения</w:t>
      </w:r>
      <w:r>
        <w:rPr>
          <w:szCs w:val="28"/>
        </w:rPr>
        <w:t xml:space="preserve"> от </w:t>
      </w:r>
      <w:r>
        <w:rPr>
          <w:bCs/>
          <w:lang w:eastAsia="ar-SA"/>
        </w:rPr>
        <w:t>25.10.2013 №114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устойчивого функционирования транспортной системы </w:t>
      </w:r>
      <w:r>
        <w:rPr/>
        <w:t>Комисса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7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, проведен ямочный ремонт внутрипоселковых дорог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дорог с асфальтовым покрытием в хуторе Лихо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, изготовление и установка автобусных остановок необходимых для обеспечения безопасности дорожного движения улично-дорожной сети населенных пунктов Комисса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миссаро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миссар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2017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Перечень основных мероприятий подпрограмм, выполненны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Подпрограмма 1 – «Развитие транспортной инфраструктуры Комиссаров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>- Подпрограмма 2 – «Повышение безопасности дорожного движения на территории Комисса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7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Комиссаровского сельского поселения от 28.12.2016 № 23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>подпрограммы 1 «Развитие транспортной инфраструктуры Комиссаро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Комисса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Комисса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ой дороги в хуторе Лихой;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работы в 2017 году не предусмотрены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3. «Иные мероприятия в сфере дорожного хозяйства» работы в 2017 году не предусмотрен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Межбюджетные трансферты» получен межбюджетный трансферт за счет неиспользуемых остатков средств ликвидируемого фонда сельских посе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Комиссаровского сельского поселения» работы в 2017 году не предусмотрены. </w:t>
      </w:r>
    </w:p>
    <w:p>
      <w:pPr>
        <w:pStyle w:val="Normal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   </w:t>
      </w:r>
      <w:r>
        <w:rPr>
          <w:bCs/>
          <w:kern w:val="2"/>
          <w:lang w:eastAsia="en-US"/>
        </w:rPr>
        <w:t xml:space="preserve">Сведения об </w:t>
      </w:r>
      <w:r>
        <w:rPr/>
        <w:t>основных мероприятиях, выполненных и не выполненных в установленные сроки согласно плану реализации</w:t>
      </w:r>
      <w:r>
        <w:rPr>
          <w:bCs/>
          <w:kern w:val="2"/>
          <w:lang w:eastAsia="en-US"/>
        </w:rPr>
        <w:t xml:space="preserve"> за 2017 год также приведены в приложении № 3 к отчету о реализации муниципальной программы.</w:t>
      </w:r>
    </w:p>
    <w:p>
      <w:pPr>
        <w:pStyle w:val="Style18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Комиссаровского сельского поселения от 28.12.2016 № 23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ремонтированы автомобильные дороги общего пользования местного значения с твердым покрытием </w:t>
      </w:r>
      <w:r>
        <w:rPr/>
        <w:t xml:space="preserve">в хуторе Лихой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Получен межбюджетный трансферт за счет неиспользуемых остатков средств ликвидируемого фонда сельских поселений. останов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Среди населения проведены агитационные беседы по пропаганде дорожного движения.</w:t>
      </w:r>
    </w:p>
    <w:p>
      <w:pPr>
        <w:pStyle w:val="Normal"/>
        <w:rPr>
          <w:bCs/>
          <w:kern w:val="2"/>
          <w:lang w:eastAsia="en-US"/>
        </w:rPr>
      </w:pPr>
      <w:r>
        <w:rPr>
          <w:lang w:eastAsia="en-US"/>
        </w:rPr>
        <w:t xml:space="preserve">           </w:t>
      </w:r>
      <w:r>
        <w:rPr>
          <w:bCs/>
          <w:kern w:val="2"/>
          <w:lang w:eastAsia="en-US"/>
        </w:rPr>
        <w:t xml:space="preserve">Сведения о </w:t>
      </w:r>
      <w:r>
        <w:rPr/>
        <w:t>контрольных событиях, выполненных и не выполненных в установленные сроки согласно плану реализации</w:t>
      </w:r>
      <w:r>
        <w:rPr>
          <w:bCs/>
          <w:kern w:val="2"/>
          <w:lang w:eastAsia="en-US"/>
        </w:rPr>
        <w:t xml:space="preserve"> за 2017 год также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6569,708 тыс. рублей, в том числе за счет средств областного бюджета – 368,100 тыс. рублей, за счет средств бюджета района – 29,900 тыс. рублей. Фактическое освоение средств муниципальной программы по итогам 2017 года составило 6398,691 тыс. рублей (97,4%), в том числе за счет средств областного бюджета – 367,967 тыс. рублей, за счет средств бюджета района – 29,835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7 год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4 показателям (индикаторам) (№ 1, 1.1, 2.1, 2.2)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7 года в муниципальную программу 3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Комиссаровского сельского поселения</w:t>
      </w:r>
      <w:r>
        <w:rPr>
          <w:bCs/>
        </w:rPr>
        <w:t xml:space="preserve"> от 10.05.2017 № 61, от 01.06.2017 № 64, от 28.12.2017 № 141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Комиссаровского сельского поселения </w:t>
      </w:r>
      <w:r>
        <w:rPr>
          <w:rFonts w:eastAsia="SimSun;宋体" w:cs="Mangal"/>
          <w:kern w:val="2"/>
          <w:lang w:bidi="hi-IN"/>
        </w:rPr>
        <w:t xml:space="preserve">от 24.04.2017 № 35 «О внесение изменений в решение Собрания депутатов Комиссаровского сельского поселения Красносулинского района от 27.12.2016 №28 «О бюджете Комиссаровского сельского  поселения Красносулинского района на 2017 год и на плановый период 2018 и 2019 годов», </w:t>
      </w:r>
      <w:r>
        <w:rPr>
          <w:rFonts w:eastAsia="SimSun;宋体" w:cs="Mangal"/>
          <w:bCs/>
          <w:kern w:val="2"/>
          <w:lang w:bidi="hi-IN"/>
        </w:rPr>
        <w:t>от 24.05.2017 № 38 «</w:t>
      </w:r>
      <w:r>
        <w:rPr>
          <w:rFonts w:eastAsia="SimSun;宋体" w:cs="Mangal"/>
          <w:kern w:val="2"/>
          <w:lang w:bidi="hi-IN"/>
        </w:rPr>
        <w:t xml:space="preserve">О внесении изменений в решение Собрания депутатов Комиссаровского сельского поселения от 27.12.2016 № 28 «О бюджете Комиссаровского сельского  поселения Красносулинского района на 2017 год и на плановый период 2018 и 2019 годов», от </w:t>
      </w:r>
      <w:r>
        <w:rPr>
          <w:rFonts w:eastAsia="SimSun;宋体" w:cs="Mangal"/>
          <w:bCs/>
          <w:kern w:val="2"/>
          <w:lang w:bidi="hi-IN"/>
        </w:rPr>
        <w:t>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ерераспределения бюджетных ассигнований между основными мероприяти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перераспределении бюджетных ассигнований между основными мероприятиями муниципальной программы отражена в приложении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Информация о результатах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4 целевых показателей достигли своих плановых значений 3 показателя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cyan"/>
        </w:rPr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4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4=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6398,7/6569,7= 0,974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974=1,027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*0,5+1,0*0,3+1,027*0,2=1,00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высок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Информация о результатах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аспоряжением Администрации </w:t>
      </w:r>
      <w:r>
        <w:rPr/>
        <w:t>Комиссаровского сельского поселения</w:t>
      </w:r>
      <w:r>
        <w:rPr>
          <w:spacing w:val="-4"/>
        </w:rPr>
        <w:t xml:space="preserve"> от 29.12.2017 № 40 утвержден план реализации муниципальной программы </w:t>
      </w:r>
      <w:r>
        <w:rPr/>
        <w:t>Комиссаро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18 год, в соответствии с которыми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</w:rPr>
        <w:t>Решением Собрания  депутатов Комиссаровского сельского поселения от 27.12.2017 № 56 «</w:t>
      </w:r>
      <w:r>
        <w:rPr>
          <w:spacing w:val="-4"/>
          <w:lang w:val="en-US"/>
        </w:rPr>
        <w:t xml:space="preserve">О бюджете  </w:t>
      </w:r>
      <w:r>
        <w:rPr>
          <w:spacing w:val="-4"/>
        </w:rPr>
        <w:t>Комиссаровского</w:t>
      </w:r>
      <w:r>
        <w:rPr>
          <w:spacing w:val="-4"/>
          <w:lang w:val="en-US"/>
        </w:rPr>
        <w:t xml:space="preserve">  сельского поселения Красносулинского района </w:t>
      </w:r>
      <w:r>
        <w:rPr>
          <w:spacing w:val="-4"/>
        </w:rPr>
        <w:t xml:space="preserve">на 2018 год и на плановый период 2019 и 2020 годов» утверждены плановые ассигнования на реализацию муниципальной программы в 2018-2020 годах.  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709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мисса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мисса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,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,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9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,691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966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6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6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5,721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Комисса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9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,691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966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6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6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5,721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3,687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966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6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6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5,72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5,004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2819"/>
        <w:gridCol w:w="1291"/>
        <w:gridCol w:w="1418"/>
        <w:gridCol w:w="1134"/>
        <w:gridCol w:w="1134"/>
        <w:gridCol w:w="992"/>
        <w:gridCol w:w="1418"/>
        <w:gridCol w:w="991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6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69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муниципальные контракты на содержание внутрипоселковых дорог, договора на покос травы и уборку мусора на придорожных территория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казание услуг по достоверности определения сметной стоимости, договора на работы по содержанию автомобильных дорог (ямочный ремонт)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6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онтра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68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фактически сложившимся потребностям</w:t>
            </w:r>
          </w:p>
        </w:tc>
      </w:tr>
      <w:tr>
        <w:trPr>
          <w:trHeight w:val="2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отчетный период данное мероприятие не проводилос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отчетный период данное мероприятие не проводилос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Межбюджетные трансферты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жбюджетного трансферта за счет неиспользуемых остатков средств ликвидируемого фонда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а по покосу травы на обочинах № 11/1-сд от 01.06.2017, № 11/2-сд от 01.06.2017, № 11/3-сд от 01.06.2017, № 12-сд от 09.06.2017, № 13-сд от 13.06.2017, № 14-сд от 13.06.2017, № 15-сд от 13.06.2017, № 16-сд от 01.07.2017, № 17-сд от 01.07.2017, № 18-сд от 01.07.2017, № 40-сд от 25.08.2017, № 41-сд от 25.08.2017, № 105-сд от 27.11.2017;  </w:t>
            </w:r>
            <w:r>
              <w:rPr>
                <w:rFonts w:cs="Arial"/>
                <w:sz w:val="22"/>
                <w:szCs w:val="22"/>
              </w:rPr>
              <w:t xml:space="preserve"> на работы по содержанию (ямочный ремонт) № 1-сд от 03.05.2017, №2-сд от 04.05.2017, №3-сд от 18.05.2017, №4-сд от 18.05.2017, №5-сд от 18.05.2017, №10-сд от 01.06.2017, №11-сд от 01.06.2017, №21-сд от 10.07.2017,   №22-сд от 11.07.2017,   №23-сд от 12.07.2017,   №24-сд от 13.07.2017,  №25-сд от 14.07.2017,  №26-сд от 17.07.2017, №25/1-сд от 14.07.2017, №25/2-сд от 15.07.2017, №25/3-сд от 15.07.2017, №25/4-сд от 15.07.2017, №25/5-сд от 16.07.2017, №26/1-сд от 17.07.2017,  №27-сд от 17.07.2017, №27/1-сд от 17.07.2017, №28-сд от 17.07.2017,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№29-сд от 17.07.2017, №30-сд от 17.07.2017, №31-сд от 17.07.201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№ 16-сд от 26.06.2017, № 17-сд от 16.06.2017,  № 18-сд от 20.06.2017, № 19/1-сд от 26.06.2017, № 20-сд от 29.06.2017, № 32-сд от 10.08.2017,  № 33-сд от 11.08.2017, № 34-сд от 11.08.2017,  № 35-сд от 14.08.2017, № 36-сд от 14.08.2017, № 37-сд от 25.08.2017, № 38-сд от 25.08.2017, № 39-сд от 25.08.2017, № 43-сд от 06.10.2017,  № 104-сд от 17.11.2017;           по уборке придорожной территории №1 от 03.04.2017, №2 от 11.04.2017, № 7-сд от 02.05.2017, № 6-сд от 02.05.2017, № 8-сд от 25.05.2017; по установке недостающих дорожных знаков №19-сд от 26.06.2017, №46-сд от 06.09.2017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лучен межбюджетный трансферт за счет неиспользуемых остатков средств ликвидируемого фонда сельски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данное мероприятие не проводилос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, как водителям, так и пешеходами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еспечения безопасности дорожного движения проведены агитационные беседы по пропаганде дорожного движ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по земельным и имущественным отношениям Якушина С.Г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7:00Z</dcterms:created>
  <dc:creator>ЕЛЕНА</dc:creator>
  <dc:description/>
  <cp:keywords/>
  <dc:language>en-US</dc:language>
  <cp:lastModifiedBy>Наталья</cp:lastModifiedBy>
  <cp:lastPrinted>2015-03-23T14:41:00Z</cp:lastPrinted>
  <dcterms:modified xsi:type="dcterms:W3CDTF">2018-04-18T12:47:00Z</dcterms:modified>
  <cp:revision>45</cp:revision>
  <dc:subject/>
  <dc:title>Проект</dc:title>
</cp:coreProperties>
</file>