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3.07.2018                                                  №71   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решением Собрания депутатов Комиссаровского сельского поселения от 11.07.2018 №71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7.2018 №71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составляет 27 148,3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 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4 164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7 году –     3 437,1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548,1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;</w:t>
        <w:tab/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- 261,6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91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901,7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за счет средств бюджета поселения  –25 985,0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 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250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268,5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467,4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.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за счет средств бюджета поселения  – 23 920,0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31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12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3 952,1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804,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250,0 тыс. рублей по годам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18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3 670,0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13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05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3 952,1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20 году –     3 804,5 тыс. рублей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3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Содержание и ремонт объектов жилищ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7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4.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06-28T09:57:00Z</cp:lastPrinted>
  <dcterms:modified xsi:type="dcterms:W3CDTF">2018-07-16T09:06:00Z</dcterms:modified>
  <cp:revision>34</cp:revision>
  <dc:subject/>
  <dc:title/>
</cp:coreProperties>
</file>