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13.07.2018г.                                         №  72                                              х.Ли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становление Администрации Комиссаровского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5.10.2013 № 117 </w:t>
      </w:r>
    </w:p>
    <w:p>
      <w:pPr>
        <w:pStyle w:val="Normal"/>
        <w:ind w:right="42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  <w:lang w:eastAsia="ar-SA"/>
        </w:rPr>
        <w:t>25.10.2013 № 117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>решением Собрания депутатов Комиссаровского сельского поселения от 11.07.2018 №71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</w:t>
      </w:r>
      <w:r>
        <w:rPr>
          <w:sz w:val="24"/>
          <w:szCs w:val="24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Внести в приложение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>25.10.2013 № 117 «</w:t>
      </w:r>
      <w:r>
        <w:rPr>
          <w:sz w:val="24"/>
          <w:szCs w:val="24"/>
        </w:rPr>
        <w:t xml:space="preserve">Об утверждении муниципальной программы Комиссар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7.2018г.  № 72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приложение 1 к постановлению   Администрации Комиссаровского сельского поселения от 25.10.2013 № </w:t>
      </w:r>
      <w:r>
        <w:rPr>
          <w:bCs/>
          <w:sz w:val="24"/>
          <w:szCs w:val="24"/>
        </w:rPr>
        <w:t>117 «</w:t>
      </w:r>
      <w:r>
        <w:rPr>
          <w:sz w:val="24"/>
          <w:szCs w:val="24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бюджетных ассигнований на реализацию муниципальной  программы составляет 29 871,8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4 39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5 22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4 737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52,7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36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а поселения  – 29 819,1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- 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4 382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5 185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4 737,4 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подпрограмме «Нормативно-методическое обеспечение и организация бюджетного процесс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«Объем финансирования подпрограммы составляет – 29 871,8 тыс. рублей, в том числе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6 году – 3 828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7 году – 4 399,1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8 году – 5 221,6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4 737,4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52,7 тыс. рублей по годам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16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8 год – 36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  бюджета поселения  – 29 819,1 тыс. рублей, в том числе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4 году – 3 750,3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5 году – 3 362,8 тыс. рублей,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6 году -  3 828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7 году – 4 382,4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8 году – 5 185,6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19 году – 4 572,6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4 737,4 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бюджета поселения на реализацию муниципальной программы </w:t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0"/>
        <w:gridCol w:w="851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Комиссаровского сельского поселен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Приложение № 5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5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еализацию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275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sz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sz w:val="24"/>
                <w:lang w:eastAsia="ru-RU"/>
              </w:rPr>
              <w:t>Долгосрочное финансовое планирование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36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sz w:val="24"/>
                <w:szCs w:val="24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left" w:pos="1417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8-07-16T14:18:00Z</cp:lastPrinted>
  <dcterms:modified xsi:type="dcterms:W3CDTF">2018-07-16T11:25:00Z</dcterms:modified>
  <cp:revision>28</cp:revision>
  <dc:subject/>
  <dc:title/>
</cp:coreProperties>
</file>