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3.07.2018г.                                             № 73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1 полугодие 2018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решения Собрания депутатов  Комиссаровского сельского поселения от  27.08.2007  № 10 «О  бюджетном процессе в муниципальном образовании «Комиссаровское сель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миссаровского сельского поселения Красносулинского района за 1 полугодие 2018 года по доходам 8030,8 тыс.рублей и по расходам  6663,9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миссаровского сельского поселения Красносулинского района за 1 полугодие 2018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3.07.2017  № 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Красносулинского района за 1 полугодие 2018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миссаровского сельского поселения Красносулинского района за 1 полугодие 2018 года по доходам исполнен в сумме  8030,8 тыс.рублей, или 44% к годовому плану, и по расходам исполнен в сумме 6663,9 тыс.рублей, или 38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447,4 тыс.рублей  или  17,7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езвозмездные поступления бюджета поселения составили 7583,3  тыс.рублей, или 48,3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 2137,5 тыс.рублей или 38,2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консолидированному бюджету Комиссаро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/>
      </w:pPr>
      <w:r>
        <w:rPr>
          <w:sz w:val="28"/>
          <w:szCs w:val="28"/>
        </w:rPr>
        <w:t>и финансов            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мисса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1 полугодие 2018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за 1 полугодие 2018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2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22,2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3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9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8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19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8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31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654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18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9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9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4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824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3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500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22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2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8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2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5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7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84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8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559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13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 И МУНИЦИПАЛЬ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5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63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8-04-19T08:28:00Z</cp:lastPrinted>
  <dcterms:modified xsi:type="dcterms:W3CDTF">2018-07-16T08:28:00Z</dcterms:modified>
  <cp:revision>13</cp:revision>
  <dc:subject/>
  <dc:title>АДМИНИСТРАЦИЯ РОСТОВСКОЙ ОБЛАСТИ</dc:title>
</cp:coreProperties>
</file>