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9.09.2018                                      № 97                                      х. Лих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исса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8.06.2014 № 172-ФЗ «О стратегическом планировании в Российской Федерации», решением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,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ень муниципальных программ Комиссаровского сельского поселения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утратившими сил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омисса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еречню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постановление вступает в силу со дня его официального обнародования, за исключением пункта 2 настоящего постановления, который вступает в силу с 01.01.20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Комиссаровского сельского поселения Красносулинского района на 2019 год и на плановый период 2020 и 2021 годов, а также связанные с разработкой муниципальных программ Комиссаровского сельского поселения, указанных в Перечне, утвержденно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А.С.Ковалев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Комиссаровского сельского поселения </w:t>
      </w:r>
      <w:r>
        <w:rPr>
          <w:rFonts w:cs="Times New Roman" w:ascii="Times New Roman" w:hAnsi="Times New Roman"/>
        </w:rPr>
        <w:t>от 19.09.2018  №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Комисса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69"/>
        <w:gridCol w:w="2491"/>
        <w:gridCol w:w="37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сули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4"/>
        <w:gridCol w:w="2460"/>
        <w:gridCol w:w="3731"/>
      </w:tblGrid>
      <w:tr>
        <w:trPr>
          <w:tblHeader w:val="true"/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управление муниципальным долгом Комиссаровского сельского  поселения; поддержание устойчивого исполнения бюджета Комиссаровского сельского  поселения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 и безопасности людей на водных объектах; противодействие терроризму, экстремизму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звитии транспортной инфраструктуры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стетичного вида сельского поселения; обеспечение безопасности проживания жителей Комиссаровского сельского 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я экологической обстановки на территории сельского поселения; создание комфортной среды проживания на территории поселения; стимулирование и развитие жилищного хозяйства; создание условий для обеспечения качественными коммунальными услугами населения Комиссаровского сельского  поселения; повышение качества водоснабжения, водоотведения; модернизация и повышение качества систем теплоснабжения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иведению объектов в состояние, обеспечивающее безопасное проживание его жителей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, физической культуры и спорт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объектов культурного наследия; формирование единого культурного пространства; 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ниципальная полити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звитии муниципального управления и муниципальной службы; содействие развитию институтов и инициатив гражданского общества; создание условий для объективного и полного информирования жителей поселения о деятельности Администраци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zh-CN"/>
              </w:rPr>
              <w:t>Формирование современной городской среды на территории Комиссаровского сельского поселения»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омиссаровского сельского 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 Комисса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лагоустройство дворовых территорий многоквартирных домов Комиссаро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5670"/>
        <w:rPr/>
      </w:pPr>
      <w:r>
        <w:rPr>
          <w:rFonts w:cs="Times New Roman" w:ascii="Times New Roman" w:hAnsi="Times New Roman"/>
        </w:rPr>
        <w:t xml:space="preserve">* Муниципальная программа </w:t>
      </w:r>
      <w:r>
        <w:rPr>
          <w:rFonts w:cs="Times New Roman" w:ascii="Times New Roman" w:hAnsi="Times New Roman"/>
          <w:bCs/>
        </w:rPr>
        <w:t>Комиссаровского сельского поселения</w:t>
      </w:r>
      <w:r>
        <w:rPr>
          <w:rFonts w:cs="Times New Roman" w:ascii="Times New Roman" w:hAnsi="Times New Roman"/>
        </w:rPr>
        <w:t xml:space="preserve"> реализуется с 2018 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Комиссаровского сельского поселения </w:t>
      </w:r>
      <w:r>
        <w:rPr>
          <w:rFonts w:cs="Times New Roman" w:ascii="Times New Roman" w:hAnsi="Times New Roman"/>
        </w:rPr>
        <w:t>от 19.09.2018  № 97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ар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ных утратившими сил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Комиссаровского сельского поселения от 09.09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Комиссаровского сельского поселения от 09.10.2013 № 10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миссаровского сельского поселения от 09.09.2013 №9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Комиссаровского сельского поселения от 28.07.2017 № 82/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миссаровского сельского поселения от 09.09.2013 №9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7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18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19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0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3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примечания Знак1"/>
    <w:qFormat/>
    <w:rPr>
      <w:rFonts w:eastAsia="Times New Roman"/>
      <w:lang w:val="en-US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6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8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9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0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8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9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0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3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4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6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cs="Arial"/>
      <w:b w:val="false"/>
      <w:sz w:val="24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49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4:00Z</dcterms:created>
  <dc:creator>Сиделева</dc:creator>
  <dc:description/>
  <cp:keywords/>
  <dc:language>en-US</dc:language>
  <cp:lastModifiedBy>Наталья</cp:lastModifiedBy>
  <cp:lastPrinted>2018-07-23T08:52:00Z</cp:lastPrinted>
  <dcterms:modified xsi:type="dcterms:W3CDTF">2018-10-01T10:17:00Z</dcterms:modified>
  <cp:revision>18</cp:revision>
  <dc:subject/>
  <dc:title/>
</cp:coreProperties>
</file>