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МИССАРОВСКОГО СЕЛЬСКОГО ПОСЕЛЕН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15.04.2018г.                                             № 36                                 х.Лихой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ind w:right="5677" w:hanging="0"/>
        <w:rPr>
          <w:sz w:val="28"/>
          <w:szCs w:val="28"/>
        </w:rPr>
      </w:pPr>
      <w:r>
        <w:rPr>
          <w:sz w:val="28"/>
          <w:szCs w:val="28"/>
        </w:rPr>
        <w:t>Об  утверждении отчета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об исполнении бюджета  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Комиссаровского сельского поселения Красносулинского района за 3 месяца 2018 года 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решения Собрания депутатов  Комиссаровского сельского поселения от  27.08.2007  № 10 «О  бюджетном процессе в муниципальном образовании «Комиссаровское сельское поселение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Комиссаровского сельского поселения Красносулинского района за 3 месяца 2018 года по доходам 3963,0 тыс.рублей и по расходам  3116,7 тыс.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Комиссаровского сельского поселения Красносулинского района за 3 месяца 2018 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Глава Администрации Комиссар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А.С.Ковал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Красносулинского района за 3 месяца 2018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Комиссаровского сельского поселения Красносулинского района за 3 месяца 2018 года по доходам исполнен в сумме  3963,0 тыс.рублей, или 21,9% к годовому плану, и по расходам исполнен в сумме 3116,7 тыс.рублей, или 17,9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>
          <w:sz w:val="28"/>
          <w:szCs w:val="28"/>
        </w:rPr>
        <w:t>Налоговые и неналоговые доходы бюджета поселения исполнены в сумме 211,7 тыс.рублей  или  8,4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Безвозмездные поступления бюджета поселения составили 3751,3  тыс.рублей, или 24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>
          <w:sz w:val="28"/>
          <w:szCs w:val="28"/>
        </w:rPr>
        <w:t>Расходы на обеспечение деятельности учреждений культуры составили 1060,4 тыс.рублей или 19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  <w:szCs w:val="28"/>
        </w:rPr>
        <w:t>Просроченная кредиторская задолженность по консолидированному бюджету Комиссаровского сельского поселения отсутству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/>
      </w:pPr>
      <w:r>
        <w:rPr>
          <w:sz w:val="28"/>
          <w:szCs w:val="28"/>
        </w:rPr>
        <w:t>и финансов                                                                        Н.В.Скор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за 3 месяца 2018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Комиссаро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3 месяца 2018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за 3 месяца 2018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6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</w:rPr>
              <w:t xml:space="preserve">         </w:t>
            </w:r>
            <w:r>
              <w:rPr/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57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93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57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93,1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93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8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295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4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/>
              </w:rPr>
            </w:pPr>
            <w:r>
              <w:rPr/>
              <w:t>85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/>
              <w:t>95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80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6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1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/>
              <w:t>13021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/>
              <w:t>3255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/>
              <w:t>18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/>
              <w:t>47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395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48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18133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3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723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/>
              <w:t>4889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/>
              <w:t>937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82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7,0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86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/>
              <w:t>121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/>
              <w:t>26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74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847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805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5593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1060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ФИЗИЧЕСКАЯ КУЛЬТУРА И СПОРТ</w:t>
            </w:r>
          </w:p>
          <w:p>
            <w:pPr>
              <w:pStyle w:val="Normal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ОБСЛУЖИВАНИЕ ГОСУДАРСТВЕННОГО  И МУНИЦИПАЛЬНОГО ДОЛ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439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16,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и финансов                                                            Н.В.Скор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6:00Z</dcterms:created>
  <dc:creator>Виталий Чумак</dc:creator>
  <dc:description/>
  <cp:keywords/>
  <dc:language>en-US</dc:language>
  <cp:lastModifiedBy>Наталья</cp:lastModifiedBy>
  <cp:lastPrinted>2018-04-19T08:28:00Z</cp:lastPrinted>
  <dcterms:modified xsi:type="dcterms:W3CDTF">2018-04-20T13:31:00Z</dcterms:modified>
  <cp:revision>9</cp:revision>
  <dc:subject/>
  <dc:title>АДМИНИСТРАЦИЯ РОСТОВСКОЙ ОБЛАСТИ</dc:title>
</cp:coreProperties>
</file>