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9.10.2019                                      №  103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8.12.2018 № 123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18.12.2018 № 123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28.10.2019 №100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19  №103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60 127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634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60 090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630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60 127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346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поселения – 60 090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309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12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12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2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2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2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51887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 xml:space="preserve">3751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43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3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76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1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0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30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12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9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0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10-29T16:01:00Z</cp:lastPrinted>
  <dcterms:modified xsi:type="dcterms:W3CDTF">2019-10-29T13:04:00Z</dcterms:modified>
  <cp:revision>28</cp:revision>
  <dc:subject/>
  <dc:title/>
</cp:coreProperties>
</file>