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9.10.2019                                                  №   104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/>
      </w:pPr>
      <w:r>
        <w:rPr>
          <w:bCs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Комиссаровского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льского поселения от 18.12.2018 №124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Cs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124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соответствие с решением Собрания депутатов Комиссаровского сельского поселения от 28.10.2019 №100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</w:t>
      </w:r>
      <w:r>
        <w:rPr>
          <w:sz w:val="28"/>
          <w:szCs w:val="28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124</w:t>
      </w:r>
      <w:r>
        <w:rPr>
          <w:sz w:val="28"/>
          <w:szCs w:val="28"/>
        </w:rPr>
        <w:t xml:space="preserve"> «Об утвержден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0.2019  № 10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>18.12.2018 №124</w:t>
      </w:r>
      <w:r>
        <w:rPr>
          <w:sz w:val="28"/>
          <w:szCs w:val="28"/>
          <w:lang w:eastAsia="ru-RU"/>
        </w:rPr>
        <w:t xml:space="preserve"> «Об утвержден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Комиссаровского сельского поселения 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–656,2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19 году – 146,5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2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2,7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подпрограммы 1 за счет средств бюджета поселения – 445,0 тыс. рублей, из 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 xml:space="preserve">в 2019 году – 130,0 тыс. рублей; 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6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8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5,0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5,0 тыс. рублей..»</w:t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ru-RU"/>
        </w:rPr>
        <w:t>3.  Приложение № 3 к муниципальной программе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bCs/>
          <w:sz w:val="24"/>
          <w:szCs w:val="24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8"/>
          <w:szCs w:val="28"/>
        </w:rPr>
        <w:t>на территории Комисс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Комиссаров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1002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2002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30020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омиссаров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»</w:t>
      </w:r>
    </w:p>
    <w:p>
      <w:pPr>
        <w:pStyle w:val="Normal"/>
        <w:keepNext w:val="tru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9-10-14T15:01:00Z</cp:lastPrinted>
  <dcterms:modified xsi:type="dcterms:W3CDTF">2019-10-29T12:09:00Z</dcterms:modified>
  <cp:revision>19</cp:revision>
  <dc:subject/>
  <dc:title/>
</cp:coreProperties>
</file>