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СУЛИНСКОГО РАЙОНА 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9.10.2019                                                        № 105                                          х. Лихой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остановлению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иссаровского сельского поселения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0"/>
          <w:sz w:val="28"/>
          <w:szCs w:val="28"/>
          <w:lang w:val="ru-RU" w:eastAsia="ru-RU"/>
        </w:rPr>
        <w:t>от 18.12.2018  №125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целях приведения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«Развитие транспортной системы», утвержденной постановлением Администрации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 18.12.2018 № 125 в соответствие с решением Собрания депутатов Комиссаровского сельского поселения от 28.10.2019 №10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 руководствуясь статьей 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риложение №1 к постановлению Администрации Комиссаровского сельского поселения  от  </w:t>
      </w:r>
      <w:r>
        <w:rPr>
          <w:bCs/>
          <w:sz w:val="28"/>
          <w:szCs w:val="28"/>
        </w:rPr>
        <w:t xml:space="preserve">18.12.2018 № 125 </w:t>
      </w:r>
      <w:r>
        <w:rPr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 изменения,</w:t>
      </w:r>
      <w:r>
        <w:rPr>
          <w:bCs/>
          <w:sz w:val="28"/>
          <w:szCs w:val="28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А.С.Ковалев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</w:t>
      </w:r>
      <w:r>
        <w:rPr>
          <w:rFonts w:eastAsia="SimSun;宋体"/>
          <w:sz w:val="28"/>
          <w:szCs w:val="28"/>
          <w:lang w:bidi="hi-IN"/>
        </w:rPr>
        <w:t xml:space="preserve">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от 29.10.2019 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 №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 №1 к постановлению   Администрации Комиссаровского сельского поселения от </w:t>
      </w:r>
      <w:r>
        <w:rPr>
          <w:bCs/>
          <w:color w:val="000000"/>
          <w:sz w:val="28"/>
          <w:szCs w:val="28"/>
        </w:rPr>
        <w:t xml:space="preserve">18.12.2018 № 125 </w:t>
      </w:r>
      <w:r>
        <w:rPr>
          <w:color w:val="000000"/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 муниципальной программе Комиссаровского сельского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за счёт средств бюджета района – 2 087,5 тыс. рублей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087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5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6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7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8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9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0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одпрограмме 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подпрограммы 1 за счёт средств бюджета района – 2 087,5 тыс. рублей,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2 087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8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9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0 году – 0,0 тыс.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923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2,6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2,6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4,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4,8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</w:tbl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не требует финансирования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 и подраздел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kern w:val="2"/>
          <w:sz w:val="28"/>
          <w:szCs w:val="28"/>
        </w:rPr>
        <w:t>Х – код бюджетной классификации расходов бюджетов отсутствует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651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мисса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1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77" w:gutter="0" w:header="0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Наталья</cp:lastModifiedBy>
  <cp:lastPrinted>2018-11-20T10:37:00Z</cp:lastPrinted>
  <dcterms:modified xsi:type="dcterms:W3CDTF">2019-10-29T12:23:00Z</dcterms:modified>
  <cp:revision>24</cp:revision>
  <dc:subject/>
  <dc:title/>
</cp:coreProperties>
</file>